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225 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tel./faks, e-mail)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e specyfikacją warunków zamówienia w postępowaniu prowadzonym w trybie podstawowym p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1/2022</w:t>
      </w:r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0"/>
          <w:szCs w:val="20"/>
        </w:rPr>
        <w:t>Oferujemy wykonanie przedmiotu zamówienia za cenę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22"/>
        <w:gridCol w:w="1443"/>
        <w:gridCol w:w="2055"/>
        <w:gridCol w:w="2056"/>
      </w:tblGrid>
      <w:tr>
        <w:trPr>
          <w:trHeight w:val="715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Cena JEDNOSTKOWA netto (Za 1 Tonę miału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STAWKA VAT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w %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poz. 1 x poz. 2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zacowana ilość miału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z. 3 x poz. 4)</w:t>
            </w:r>
          </w:p>
        </w:tc>
      </w:tr>
      <w:tr>
        <w:trPr>
          <w:trHeight w:val="194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(1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(2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0 Mg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na brutto łącznie słownie ………………………………………………………………………zł ……./1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(y),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od towarów i 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artość energetyczna oferowanego miału :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…………………MJ / kg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(należy wypełnić zgodnie z instrukcją w SWZ)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wartość siarki</w:t>
      </w:r>
      <w:r>
        <w:rPr>
          <w:rFonts w:cs="Calibri" w:ascii="Calibri" w:hAnsi="Calibri"/>
          <w:sz w:val="20"/>
          <w:szCs w:val="20"/>
          <w:lang w:eastAsia="pl-PL"/>
        </w:rPr>
        <w:t>: ……………………………………….. %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należy wypełnić zgodnie z instrukcją w SWZ)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. 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Termin dostawy jednorazowej</w:t>
      </w:r>
      <w:r>
        <w:rPr>
          <w:rFonts w:cs="Calibri" w:ascii="Calibri" w:hAnsi="Calibri"/>
          <w:sz w:val="20"/>
          <w:szCs w:val="20"/>
          <w:lang w:eastAsia="pl-PL"/>
        </w:rPr>
        <w:t xml:space="preserve"> : ……………………… godzin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(należy wypełnić zgodnie z instrukcją w SWZ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stem(śmy)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ikro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ałym 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średnim przedsiębiorcą.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(zaznaczyć, jeżeli wykonawca jest mikro-, małym lub średnim przedsiębiorcą w rozumieniu ustawy z dnia 6 marca 2018 r. Prawo przedsiębiorców /Dz. U. z 2021 r., poz. 162 z późn. zm.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łączony do specyfikacji warunków zamówienia (SWZ)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rmin wykonania zamówienia: zgodnie z SWZ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ważam(y) się za związanych niniejszą ofertą do dnia wskazanego w SWZ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284" w:hanging="21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odwykonawc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ierzam(y) powierzyć podwykonawcom następujące części zamówienia: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5945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13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(o ile jest wiadomo, proszę podać nazwy podwykonawców)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ozostałe oświadczenia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poznałem(liśmy) się ze specyfikacją warunków zamówienia i jej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wypełniłem(liśmy)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 wobec osób fizycznych, od których dane osobowe bezpośrednio lub pośrednio pozyskałem(liśmy)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Integralną część oferty stanowi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359"/>
              <w:gridCol w:w="393"/>
            </w:tblGrid>
            <w:tr>
              <w:trPr>
                <w:trHeight w:val="600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____________________</w:t>
                    <w:br/>
                    <w:t>data i miejscowoś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* R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zporządzenie Parlamentu Europejskiego i Rady (UE) 2016/679 z dnia 27 kwietnia 2016 r. w sprawie ochrony osób fizycznych w związku z przetwarzaniem danych osobowych i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w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Calibri" w:ascii="Calibri" w:hAnsi="Calibri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or37</dc:creator>
  <dc:description/>
  <cp:keywords/>
  <dc:language>en-US</dc:language>
  <cp:lastModifiedBy>Admin</cp:lastModifiedBy>
  <cp:lastPrinted>2021-06-16T11:57:00Z</cp:lastPrinted>
  <dcterms:modified xsi:type="dcterms:W3CDTF">2021-08-26T14:04:00Z</dcterms:modified>
  <cp:revision>3</cp:revision>
  <dc:subject/>
  <dc:title>ZAŁĄCZNIK NR   1</dc:title>
</cp:coreProperties>
</file>