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ar-SA"/>
        </w:rPr>
        <w:t>(W przypadku Wykonawców wspólnie ubiegających się o udzielenie zamówienia w formularzu OFERTA należy wpisać wszystkich Wykonawców wspólnie ubiegających się o udzielenie zamówienia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10"/>
          <w:szCs w:val="10"/>
          <w:lang w:eastAsia="ar-SA"/>
        </w:rPr>
      </w:pPr>
      <w:r>
        <w:rPr>
          <w:rFonts w:eastAsia="Calibri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;Arial Unicode MS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Microsoft YaHei;Arial Unicode MS" w:cs="Tahoma"/>
          <w:bCs/>
          <w:sz w:val="20"/>
          <w:szCs w:val="20"/>
          <w:lang w:eastAsia="ar-SA"/>
        </w:rPr>
      </w:pPr>
      <w:r>
        <w:rPr>
          <w:rFonts w:eastAsia="Microsoft YaHei;Arial Unicode MS" w:cs="Tahoma" w:ascii="Tahoma" w:hAnsi="Tahoma"/>
          <w:bCs/>
          <w:sz w:val="20"/>
          <w:szCs w:val="20"/>
          <w:lang w:eastAsia="ar-SA"/>
        </w:rPr>
        <w:t>Kod pocztowy i miejscowość: 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;Arial Unicode MS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;Arial Unicode MS" w:cs="Tahoma" w:ascii="Tahoma" w:hAnsi="Tahoma"/>
          <w:bCs/>
          <w:sz w:val="20"/>
          <w:szCs w:val="20"/>
          <w:lang w:eastAsia="ar-SA"/>
        </w:rPr>
        <w:t xml:space="preserve">E-mail: …......................................................................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……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 .......................................................................…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ar-SA"/>
        </w:rPr>
        <w:t>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P.271.77.2019.AŁ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dzielanie pomocy chorym lub rannym ptakom dziko żyjącym na terenie Gminy Miasto Elbląg w okresie listopad 2019 – 31 grudzień 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usługi udzielania pomocy chorym lub rannym ptakom dziko żyjącym z podziałem na lata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53"/>
        <w:gridCol w:w="1275"/>
        <w:gridCol w:w="1842"/>
        <w:gridCol w:w="1984"/>
        <w:gridCol w:w="1417"/>
      </w:tblGrid>
      <w:tr>
        <w:trPr>
          <w:tblHeader w:val="true"/>
          <w:trHeight w:val="8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L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dzaj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 bez VA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Prognozowana ilość ptaków w okresie obowiązywania umowy (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 bez VAT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w okresie obowiązywania umowy w zł (kol. 3 x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wka VAT (%)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trike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i kwota VAT (zł)</w:t>
            </w:r>
          </w:p>
        </w:tc>
      </w:tr>
      <w:tr>
        <w:trPr>
          <w:tblHeader w:val="true"/>
          <w:trHeight w:val="2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6</w:t>
            </w:r>
          </w:p>
        </w:tc>
      </w:tr>
      <w:tr>
        <w:trPr>
          <w:trHeight w:val="45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od daty podpisania umowy do 31 grudnia 2019 r.</w:t>
            </w:r>
          </w:p>
        </w:tc>
      </w:tr>
      <w:tr>
        <w:trPr>
          <w:trHeight w:val="284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ieranie oraz transport do zakładu leczniczego dla zwierząt, w czasie nie dłuższym niż dwie godziny od chwili otrzymania zawiadomienia, ptaków wymagających udzielenie pomocy weterynaryjnej, a następnie rehabilitacja ptaków w ośrodku rehabilitacji zwierząt w celu przywrócenia do środowiska przyrodni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</w:tr>
      <w:tr>
        <w:trPr>
          <w:trHeight w:val="194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ieranie oraz transport do zakładu leczniczego dla zwierząt, w czasie nie dłuższym niż dwie godziny od chwili otrzymania zawiadomienia, ptaków wymagających poddania eutanazji i unieszkodliwieniu zwł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</w:tr>
      <w:tr>
        <w:trPr>
          <w:trHeight w:val="575" w:hRule="exac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w 2019 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55"/>
        <w:gridCol w:w="1275"/>
        <w:gridCol w:w="1843"/>
        <w:gridCol w:w="1985"/>
        <w:gridCol w:w="1417"/>
      </w:tblGrid>
      <w:tr>
        <w:trPr>
          <w:trHeight w:val="431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od 01 stycznia 2020 r. do 31 grudnia 2020 r.</w:t>
            </w:r>
          </w:p>
        </w:tc>
      </w:tr>
      <w:tr>
        <w:trPr>
          <w:trHeight w:val="283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ieranie oraz transport do zakładu leczniczego dla zwierząt, w czasie nie dłuższym niż dwie godziny od chwili otrzymania zawiadomienia, ptaków wymagających udzielenie pomocy weterynaryjnej, a następnie rehabilitacja ptaków w ośrodku rehabilitacji zwierząt w celu przywrócenia do środowiska przyrodni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</w:tr>
      <w:tr>
        <w:trPr>
          <w:trHeight w:val="198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ieranie oraz transport do zakładu leczniczego dla zwierząt, w czasie nie dłuższym niż dwie godziny od chwili otrzymania zawiadomienia, ptaków wymagających poddania eutanazji i unieszkodliwieniu zwł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6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88" w:hRule="exac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w 2020 r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B. </w:t>
      </w:r>
      <w:r>
        <w:rPr>
          <w:rFonts w:cs="Tahoma" w:ascii="Tahoma" w:hAnsi="Tahoma"/>
          <w:b/>
          <w:sz w:val="20"/>
          <w:szCs w:val="20"/>
        </w:rPr>
        <w:t>Łączna wartość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sługi udzielania pomocy chorym lub rannym ptakom dziko żyjącym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b/>
          <w:b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sz w:val="10"/>
          <w:szCs w:val="10"/>
          <w:lang w:eastAsia="en-US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2"/>
        <w:gridCol w:w="1418"/>
        <w:gridCol w:w="1417"/>
      </w:tblGrid>
      <w:tr>
        <w:trPr>
          <w:trHeight w:val="3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artość bez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VAT (zł)</w:t>
            </w:r>
          </w:p>
        </w:tc>
      </w:tr>
      <w:tr>
        <w:trPr>
          <w:trHeight w:val="5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 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Łącznie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, dnia ……………..……… 2019 r.</w:t>
      </w:r>
      <w:r>
        <w:rPr>
          <w:rFonts w:cs="Tahoma" w:ascii="Tahoma" w:hAnsi="Tahoma"/>
          <w:b/>
          <w:sz w:val="20"/>
          <w:szCs w:val="20"/>
        </w:rPr>
        <w:t xml:space="preserve">  </w:t>
        <w:tab/>
        <w:tab/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968" w:footer="3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eastAsia="Calibri" w:cs="Tahom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Courier New" w:hAnsi="Courier New" w:cs="Courier New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Tahoma" w:hAnsi="Tahoma" w:eastAsia="Calibri" w:cs="Tahoma"/>
      <w:b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cs="Tahoma"/>
      <w:b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Tahoma" w:hAnsi="Tahoma" w:cs="Tahoma"/>
      <w:b/>
      <w:sz w:val="20"/>
      <w:szCs w:val="2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cs="Arial"/>
      <w:b/>
      <w:color w:val="000000"/>
      <w:sz w:val="22"/>
      <w:szCs w:val="20"/>
    </w:rPr>
  </w:style>
  <w:style w:type="character" w:styleId="WW8Num43z2">
    <w:name w:val="WW8Num43z2"/>
    <w:qFormat/>
    <w:rPr>
      <w:rFonts w:ascii="Tahoma" w:hAnsi="Tahoma" w:cs="Tahoma"/>
      <w:b/>
      <w:sz w:val="20"/>
      <w:szCs w:val="20"/>
    </w:rPr>
  </w:style>
  <w:style w:type="character" w:styleId="WW8Num43z5">
    <w:name w:val="WW8Num43z5"/>
    <w:qFormat/>
    <w:rPr>
      <w:rFonts w:ascii="Arial" w:hAnsi="Aria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  <w:b w:val="false"/>
      <w:i w:val="false"/>
    </w:rPr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 </cp:lastModifiedBy>
  <cp:lastPrinted>2019-10-28T13:06:00Z</cp:lastPrinted>
  <dcterms:modified xsi:type="dcterms:W3CDTF">2019-10-28T12:08:00Z</dcterms:modified>
  <cp:revision>420</cp:revision>
  <dc:subject/>
  <dc:title/>
</cp:coreProperties>
</file>