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Załącznik nr 7 do SW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PODMIOTU TRZECI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ę ulicy Mieszka I Bis w Lębor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osoby upoważnionej do reprezentowania podmiotu trzeciego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ę się do oddania na potrzeby wykonania zamówienia pod nazwą: „Budowa ul. Mieszka I „bis” w Lęborku – etap I”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mu Wykonawcy (nazwa i adres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ych zasobów (np. wiedza i doświadczenie, potencjał techniczny, potencjał kadrowy, potencjał ekonomiczny lub finansow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ostępniam swoje referencje na realizację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ostępniam Wykonawcy w/w zasoby w następującym zakre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posób wykorzystania udostępnionych przeze mnie zasobów jako podwykonawcy będzie następu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ind w:left="703" w:hanging="70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emy się jako Podwykonawca firmy ..………………………………....  wykonać przedmiot zamówienia w zakresie: ..…………………………….......................................................................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ykonawca składający ofertę w zakresie spełniania warunków udziału w postepowaniu dotyczących zdolności technicznej lub zawodowej powołuje się na mój potencjał w zakresie realizacji następujących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 najmniej jednej inwestycji budowlanej polegającej na budowie drogi o nawierzchni bitumicznej,  wraz z kanalizacją deszczową (kolektor zbiorczy i przykanaliki),</w:t>
              <w:br/>
              <w:t>o długości co najmniej 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18"/>
          <w:szCs w:val="18"/>
        </w:rPr>
      </w:pPr>
      <w:r>
        <w:rPr>
          <w:rFonts w:cs="Calibri" w:ascii="Calibri" w:hAnsi="Calibri"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MIESZKA I BIS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6:00Z</dcterms:created>
  <dc:creator>UM Lębork</dc:creator>
  <dc:description/>
  <cp:keywords/>
  <dc:language>en-US</dc:language>
  <cp:lastModifiedBy>Start4</cp:lastModifiedBy>
  <cp:lastPrinted>2023-03-17T12:29:00Z</cp:lastPrinted>
  <dcterms:modified xsi:type="dcterms:W3CDTF">2023-03-17T11:29:00Z</dcterms:modified>
  <cp:revision>20</cp:revision>
  <dc:subject/>
  <dc:title>Załącznik nr 5 do SIWZ</dc:title>
</cp:coreProperties>
</file>