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Wykonanie robót remontowych i renowacyjnych w pomieszczeniach budynku należącego do kompleksu koszarowego 2845 Akademii Wojsk Lądowych, mieszczącego się we Wrocławiu przy ul.. Czajkowskiego 10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Default"/>
        <w:suppressAutoHyphens w:val="true"/>
        <w:spacing w:lineRule="auto" w:line="276"/>
        <w:jc w:val="both"/>
        <w:rPr/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</w:rPr>
        <w:t>Dla Zadania 1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567" w:hanging="360"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  <w:t xml:space="preserve">co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najmniej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 xml:space="preserve">dwie (2) roboty o podobnym charakterze (związanych z przedmiotem niniejszego zamówienia oraz proporcjonalnych do niego) - polegających na remoncie obiektu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o wartości min. 500 000,00 zł brutto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>każda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highlight w:val="whit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268"/>
        <w:gridCol w:w="1283"/>
        <w:gridCol w:w="1276"/>
        <w:gridCol w:w="2693"/>
        <w:gridCol w:w="2552"/>
        <w:gridCol w:w="1842"/>
      </w:tblGrid>
      <w:tr>
        <w:trPr>
          <w:trHeight w:val="4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artość brutt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4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spacing w:lineRule="auto" w:line="276"/>
        <w:jc w:val="both"/>
        <w:rPr/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</w:rPr>
        <w:t>Dla Zadania 2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567" w:hanging="360"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  <w:t xml:space="preserve">co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najmniej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 xml:space="preserve">dwie (2) roboty o podobnym charakterze (związanych z przedmiotem niniejszego zamówienia oraz proporcjonalnych do niego) - polegających na remoncie obiektu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o wartości min. 500 000,00 zł brutto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>każda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highlight w:val="whit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268"/>
        <w:gridCol w:w="1283"/>
        <w:gridCol w:w="1276"/>
        <w:gridCol w:w="2693"/>
        <w:gridCol w:w="2552"/>
        <w:gridCol w:w="1842"/>
      </w:tblGrid>
      <w:tr>
        <w:trPr>
          <w:trHeight w:val="4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artość brutt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4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549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7-22T11:58:00Z</cp:lastPrinted>
  <dcterms:modified xsi:type="dcterms:W3CDTF">2024-07-22T09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