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Ogłoszenie nr 540151984-N-2020 z dnia 13-08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>Kraków:</w:t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Zamieszczone na platformie zakupowej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www.platformazakupowa.pl/pn/3rblo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569746-N-2020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2020-08-0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3 Regionalna Baza Logistyczna, Krajowy numer identyfikacyjny 12139041500000, ul. ul. Montelupich  3, 30-901  Kraków, woj. małopolskie, państwo Polska, tel. 261 137 554, e-mail 3rblog.zamowieniapubliczne@ron.mil.pl, faks 261 137 553. </w:t>
        <w:br/>
        <w:t xml:space="preserve">Adres strony internetowej (url): www.3rblog.wp.mil.pl </w:t>
        <w:br/>
        <w:t xml:space="preserve">Adres profilu nabywcy: www.platformazakupowa.pl/pn/3rblo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Data: 2020-08-17, godzina 09:00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Data: 2020-08-20 godzina 09:00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985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b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3rbl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4:00Z</dcterms:created>
  <dc:creator>GÓRAL KOZŁOWSKA Magdalena</dc:creator>
  <dc:description/>
  <cp:keywords/>
  <dc:language>en-US</dc:language>
  <cp:lastModifiedBy>GÓRAL KOZŁOWSKA Magdalena</cp:lastModifiedBy>
  <cp:lastPrinted>2020-08-13T12:55:00Z</cp:lastPrinted>
  <dcterms:modified xsi:type="dcterms:W3CDTF">2020-08-13T10:56:00Z</dcterms:modified>
  <cp:revision>1</cp:revision>
  <dc:subject/>
  <dc:title/>
</cp:coreProperties>
</file>