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remizy Ochotniczej Straży Pożarnej w Krzydlinie Małej – do stanu surowego otwartego” </w:t>
      </w:r>
      <w:bookmarkEnd w:id="0"/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>WZP.271.15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tarzyna Jankowska</cp:lastModifiedBy>
  <cp:lastPrinted>2022-03-18T11:08:00Z</cp:lastPrinted>
  <dcterms:modified xsi:type="dcterms:W3CDTF">2022-06-01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