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18.2021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poz. 2019 i z 2020 r. poz. 1492 i poz. 2275), na wykonanie robót budowlanych polegających na przebudowie i termomodernizacji wraz z częściową rozbiórką wiatrołapu istniejącego budynku użyteczności publicznej w ramach rewitalizacji kina LOTOS w Dąbrowie Białostockiej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zamówienia 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, stawka podatku VAT …………, kwota podatku VAT ………………., cena ryczałtowa netto………………………………………………..</w:t>
      </w:r>
    </w:p>
    <w:p>
      <w:pPr>
        <w:pStyle w:val="Normal"/>
        <w:spacing w:before="240" w:after="240"/>
        <w:ind w:left="36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do 130 dni kalendarzowych od dnia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udzielić ……………….. miesięcznej gwarancji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, dokumentacją projektową i nie wnoszę do niej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o wartości 30.000,00 zł (słownie: trzydzieści tysięcy złotych 00/100) zostało wniesione w dniu .............…………….................. w formie .................…………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Mikroprzedsiębiorstwo</w:t>
      </w:r>
      <w:r>
        <w:rPr>
          <w:rFonts w:cs="Times New Roman" w:ascii="Times New Roman" w:hAnsi="Times New Roman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Małe przedsiębiorstwo</w:t>
      </w:r>
      <w:r>
        <w:rPr>
          <w:rFonts w:cs="Times New Roman" w:ascii="Times New Roman" w:hAnsi="Times New Roman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Średnie przedsiębiorstwo</w:t>
      </w:r>
      <w:r>
        <w:rPr>
          <w:rFonts w:cs="Times New Roman" w:ascii="Times New Roman" w:hAnsi="Times New Roman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/Definicje pochodzą z zaleceń Komisji Unii Europejskiej z dnia 6 maja 2003 r. dot. definicji mikroprzedsiębiorstw oraz małych i średnich przedsiębiorstw (Dz. U. L 124 z 20.5.2003, s. 36)./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Gentium Basic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ksztukowska</cp:lastModifiedBy>
  <dcterms:modified xsi:type="dcterms:W3CDTF">2021-06-14T08:30:00Z</dcterms:modified>
  <cp:revision>4</cp:revision>
  <dc:subject/>
  <dc:title/>
</cp:coreProperties>
</file>