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10.2022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6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8D8D8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</w:rPr>
              <w:t>PŚ.271.10.2022</w:t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</w:t>
            </w:r>
          </w:p>
          <w:p>
            <w:pPr>
              <w:pStyle w:val="Akapitzlist"/>
              <w:shd w:fill="D8D8D8" w:val="clear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</w:rPr>
              <w:t>pn.</w:t>
            </w:r>
            <w:r>
              <w:rPr>
                <w:rFonts w:cs="Arial" w:ascii="Arial" w:hAnsi="Arial"/>
                <w:color w:val="0000FF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Rewitalizacja obiektów na terenie Miasta Tkaczy i w jego otoczeniu wraz                                    z uzupełnieniem sieci powiązań zielonych w przestrzeni miejskiej – budynki:                                 ul. Narutowicza 4, 5, 7, 20, 27, 28, 35 w ramach 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na lata 2014-2020 </w:t>
            </w: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w trybie „Zaprojektuj i wybuduj” w Zgierzu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FF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 xml:space="preserve">prowadzonym w trybie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>podstawowym z możliwością negocjacji treści ofert</w:t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21 r. poz. 1129 ze zm.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Ewa.Stasiak</cp:lastModifiedBy>
  <cp:lastPrinted>2022-02-04T10:25:00Z</cp:lastPrinted>
  <dcterms:modified xsi:type="dcterms:W3CDTF">2022-02-04T09:25:00Z</dcterms:modified>
  <cp:revision>45</cp:revision>
  <dc:subject/>
  <dc:title>Znak sprawy</dc:title>
</cp:coreProperties>
</file>