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e robót remontowych w lokalu mieszkalnym nr 2 w budynku wielorodzinnym położonym przy ul. Srebrnej 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 w Gdańs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Srebrna 12/2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21.02.2023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1:30 (liczy się data i godzina wpływu do Zamawiającego)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21.02.2023 r. o godz. 11:3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5 tygodni licząc od dnia przekazania front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SimSun;宋体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3-06-23T09:59:00Z</cp:lastPrinted>
  <dcterms:modified xsi:type="dcterms:W3CDTF">2024-02-13T09:24:00Z</dcterms:modified>
  <cp:revision>70</cp:revision>
  <dc:subject/>
  <dc:title>Zaproszenie do składania Ofert</dc:title>
</cp:coreProperties>
</file>