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1 do SWZ 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ARMONOGRAM RZECZOWO - FINANSOWY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Roboty budowlane, pn.:  </w:t>
      </w:r>
      <w:r>
        <w:rPr>
          <w:b/>
        </w:rPr>
        <w:t>„Remont drogi gminnej nr 180118K w km 0+000 do 0+900 w miejscowości Zapasternicze, Gmina Gręboszów</w:t>
      </w:r>
      <w:r>
        <w:rPr/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701"/>
        <w:gridCol w:w="1701"/>
        <w:gridCol w:w="1701"/>
        <w:gridCol w:w="1559"/>
        <w:gridCol w:w="1559"/>
        <w:gridCol w:w="1559"/>
      </w:tblGrid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Wartość  robót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Wartość netto z rozbiciem na miesiace  realizacji zamówienia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rzygotowawcze i rozbiór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zie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bu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o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odnienie korpusu dro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wykończe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                                                                                                                                                                                               Wykonawc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Uwaga:     Harmonogran rzeczowo – finansowy zostanie ustalony pomiędzy Zamawiającym a Wykonawcą przed przekazaniem placu budo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12.2023 Specyfikacja Warunków Zamówienia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StopkaZnak">
    <w:name w:val="Stopka Znak"/>
    <w:qFormat/>
    <w:rPr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character" w:styleId="NagwekZnak">
    <w:name w:val="Nagłówek Znak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5:00Z</dcterms:created>
  <dc:creator>ug</dc:creator>
  <dc:description/>
  <cp:keywords/>
  <dc:language>en-US</dc:language>
  <cp:lastModifiedBy>User08</cp:lastModifiedBy>
  <cp:lastPrinted>2021-03-01T17:10:00Z</cp:lastPrinted>
  <dcterms:modified xsi:type="dcterms:W3CDTF">2023-08-31T08:18:00Z</dcterms:modified>
  <cp:revision>26</cp:revision>
  <dc:subject/>
  <dc:title/>
</cp:coreProperties>
</file>