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highlight w:val="lightGray"/>
        </w:rPr>
        <w:t>Załącznik nr 1 do umowy KM.272…..2023</w:t>
      </w:r>
    </w:p>
    <w:p>
      <w:pPr>
        <w:pStyle w:val="TextBody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Wykaz miejsc szczególnie niebezpiecznych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. Niepodległości 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Gdańska (na odcinku od Pl. Niepodległości do skrzyżowania </w:t>
        <w:br/>
        <w:t>z ul. Drzymały)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rzyżowanie ulicy Karnowskiego z ul. Bytowską – podjazd 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Winogronowa 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azd w ul. Stefana Kardynała Wyszyńskiego z kierunku ul. Człuchowskiej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ii Krajowej  i Mastalerza– od str. Kardynała Wyszyńskiego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ukowicza, Broniewskiego, Sędzickiego 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Swarożyca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rzyżowanie Placu Świętego Jerzego z ul. Angowicką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Podlesie 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Reja i Staffa - polbruk 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Krasińskiego - polbruk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Wolszlegera - polbruk 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Makowskiego – płyty betonowe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Rydzkowskiego- polbruk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Wycecha 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azd ul. Ducha Św.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azd ul. Leśna (zjazd ze skrzyżowania (Winogronowa-Leśna)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Gałczyńskiego –podjazd od  ul. Człuchowskiej 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ma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zeczkowa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azd w ul. Okrężnej do Pl. Niepodległości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Przybosia 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Lenartowicza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Lipowa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3 Maja do ul. Wyszyńskiego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Niemcewicza zjazd do ul. Reymonta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Czereśniowa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ul. Wyspiańskiego - polbruk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35:00Z</dcterms:created>
  <dc:creator>Basia</dc:creator>
  <dc:description/>
  <cp:keywords/>
  <dc:language>en-US</dc:language>
  <cp:lastModifiedBy>Milena Szewczyk</cp:lastModifiedBy>
  <cp:lastPrinted>2020-10-12T10:34:00Z</cp:lastPrinted>
  <dcterms:modified xsi:type="dcterms:W3CDTF">2023-10-19T06:35:00Z</dcterms:modified>
  <cp:revision>2</cp:revision>
  <dc:subject/>
  <dc:title>Załącznik nr 2</dc:title>
</cp:coreProperties>
</file>