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przedmiotu zamówieni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>Przedmiotem zamówienia jest świadczenie usług polegających na odbiorze                                    i zagospodarowaniu wymienionych w ust. 3 pkt 1) Opisu Przedmiotu Zamówienia odpadów komunalnych o kodach 200399 i 200301 gromadzonych na terenie zespołów garażowych oraz siedzib Zamawiającego,  na których nie zamieszkują mieszkańcy, a powstają odpady komunalne, położonych w obszarze Gminy Miasto Szczecin, wskazanych przez Zamawiającego odrębnym wykazem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ruchomości na których nie zamieszkują mieszkańcy, a powstają odpady komunalne to wyodrębnione nieruchomości zespołów garażowych oraz siedziby Zamawiającego, </w:t>
        <w:br/>
        <w:t>z wyłączeniem nieruchomości których funkcja została określona uchwałą Rady Miasta Szczecin nr XVI/536/20 z dnia 09 kwietnia 2020 r. (Dz. Urz. Woj. Zachodniopomorskiego z dnia 8 maja 2020 r., poz. 2216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akres przedmiotu zamówienia obejmuje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dbiór i zagospodarowanie zmieszanych niesegregowanych odpadów komunalnych o kodach 200399, 200301 zgromadzonych w pojemnikach/kontenerach na nieruchomościach zespołów garażowych i siedzib Zamawiającego na których nie zamieszkują mieszkańcy, a powstają odpady komunalne,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yposażenie nieruchomości zespołów garażowych i siedzib na których nie zamieszkują mieszkańcy, a powstają odpady komunalne o kodach 200399, 200301 w pojemniki/kontenery do gromadzenia odpadów komunalnych zmieszanych, które muszą odpowiadać wymogom określonym w Regulaminie utrzymania czystości i porządku na terenie Gminy Miasto Szczecin, oraz zapewnianie utrzymania pojemników/kontenerów w odpowiednim stanie sanitarnym, porządkowym i technicznym. Ilość pojemników/kontenerów wraz z wykazem punktów Zamawiający przekaże Wykonawcy przed rozpoczęciem świadczenia usług. Natomiast wyposażenie nowych punktów wywozowych będzie odpowiadało zapotrzebowaniu zgłoszonemu przez Zamawiającego do Wykonawcy,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 przypadku utraty, spalenia pojemnika/kontenera, lub uszkodzenia uniemożliwiającego prawidłowe użytkowanie pojemnika/kontenera na odpady, Wykonawca jest zobowiązany do podstawienia nowego pojemnika/kontenera w miejsce poprzedniego, w terminie do 3 dni od zgłoszenia przez Zamawiającego. Pojemniki/kontenery pozostają własnością Wykonawcy. Zamawiający nie ponosi za nie odpowiedzialności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amówienie nie obejmuje odbioru i zagospodarowania odebranych z nieruchomości zamieszkałych, oraz nieruchomości na których nie zamieszkują mieszkańcy, a powstają odpady komunalne odpadów pochodzących z robót budowlanych i remontowych, zużytego sprzętu elektrycznego i elektronicznego, opon i pozostałych frakcji odpadów nie wymienionych w ust. 3 pkt 1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ówienie nie obejmuje odbioru i zagospodarowania odebranych z nieruchomości na których nie zamieszkują mieszkańcy, a powstają odpady komunalne, odpadów pochodzących z prowadzonej działalności na tych nieruchomościach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lizując zagospodarowanie odpadów komunalnych, Wykonawca zobowiązany jest do przekazywania odebranych odpadów do regionalnych instalacji przetwarzania odpadów komunalnych lub instalacji zastępczych, wskazanych  w Uchwale Nr </w:t>
      </w:r>
      <w:r>
        <w:rPr>
          <w:rFonts w:cs="Arial" w:ascii="Arial" w:hAnsi="Arial"/>
          <w:color w:val="000000"/>
          <w:spacing w:val="-4"/>
          <w:sz w:val="22"/>
          <w:szCs w:val="22"/>
        </w:rPr>
        <w:t>XVI/219/2012 Sejmiku Województwa Zachodniopomorskiego z dnia 29.06.2012 r. w sprawie wykonania Planu Gospodarki Odpadami dla Województwa Zachodniopomorskiego na lata 2012–2017                          z uwzględnieniem perspektywy na lata 2018–2023 (t.j. Dz. Urz. Woj. Zachodniopomorskiego                   z dnia 25 października 2018 r. poz. 4887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bookmarkStart w:id="0" w:name="_Ref337455416"/>
      <w:bookmarkEnd w:id="0"/>
      <w:r>
        <w:rPr>
          <w:rFonts w:cs="Arial" w:ascii="Arial" w:hAnsi="Arial"/>
          <w:color w:val="000000"/>
          <w:sz w:val="22"/>
          <w:szCs w:val="22"/>
        </w:rPr>
        <w:t>Odbiór i transport odpadów w sytuacjach, w których dojazd do punktów wywozowych będzie utrudniony z powodu prowadzonych remontów dróg, dojazdów itp., warunków atmosferycznych nie daje Wykonawcy tytułu do wnoszenia roszczeń z tytułu wzrostu kosztów realizacji przedmiotu umowy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bookmarkStart w:id="1" w:name="_Ref337455416"/>
      <w:bookmarkEnd w:id="1"/>
      <w:r>
        <w:rPr>
          <w:rFonts w:cs="Arial" w:ascii="Arial" w:hAnsi="Arial"/>
          <w:b/>
          <w:color w:val="000000"/>
          <w:sz w:val="22"/>
          <w:szCs w:val="22"/>
          <w:u w:val="single"/>
        </w:rPr>
        <w:t>Podział przedmiotu zamów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Na podstawie uchwały nr XXI/593/12 Rady Miasta Szczecin z dnia 16 lipca 2012 r.                       w sprawie podziału Gminy Miasto Szczecin na sektory, opublikowanej w Dzienniku Urzędowym Województwa Zachodniopomorskiego z 8 sierpnia 2012r., poz. 1865, Miasto Szczecin zostało podzielone na 4 sektor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rzedmiot zamówienia został podzielony na części, które odpowiadają poszczególnym sektorom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część 1 – obejmująca odbiór i zagospodarowanie odpadów komunalnych z nieruchomości nie zamieszkałych stanowiących zespoły garażowe i siedziby Zamawiającego, położonych na terenie sektora nr I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część 2 – obejmująca odbiór i zagospodarowanie odpadów komunalnych z nieruchomości nie zamieszkałych, stanowiących zespoły garażowe i siedziby Zamawiającego, położonych na terenie sektora nr II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część 3 – obejmująca odbiór i zagospodarowanie odpadów komunalnych z nieruchomości nie zamieszkałych, stanowiących zespoły garażowe i siedziby Zamawiającego, położonych na terenie sektora nr III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część 4 – obejmująca odbiór i zagospodarowanie odpadów komunalnych z nieruchomości nie zamieszkałych, stanowiących zespoły garażowe, położonych na terenie sektora nr IV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W skład poszczególnych sektorów wchodzą nieruchomości zespołów garażowych i siedziby Zamawiającego na których nie zamieszkują mieszkańcy, a powstają odpady komunalne,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wskazane w Wykazie punktów odbior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dpad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harakterystyki poszczególnych sektorów obejmujące informacje dotyczące obszaru danego sektora, przebiegu jego granic, a także dane dotyczące powierzchni, określa wymieniona w ust. 1 Uchwała Rady Miasta Szczecin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harakterystyki poszczególnych sektorów obejmujące informacje na temat szacowanej objętości odpadów komunalnych do odbioru i zagospodarowania i liczby punktów wywozowych, zawarte są w wykazie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alizacja przedmiotu zamówienia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rzedmiot zamówienia będzie realizowany w szczególności przez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ykliczny odbiór z nieruchomości zespołów garażowych i siedzib Zamawiającego, na których nie zamieszkują mieszkańcy, a powstają odpady komunalne, zebranych w pojemnikach/kontenerach odpadów komunalnych zmieszan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dbiór odbywa się z częstotliwością określoną przez zamawiającego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odpadów z pojemników/kontenerów z zespołów garażowych odbywać się będzie w dniach ustalonych z zamawiającym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dbiór odpadów z miejsca ustawienia pojemników/kontenerów, a po opróżnieniu pojemników/kontenerów Wykonawca zobowiązany jest do odstawienia pojemników/kontenerów w to samo miejsce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biór odpadów komunalnych zgromadzonych w pojemnikach/kontenerach poza harmonogramem odbioru odpadów, w dni robocze, w czasie do 24 godzin (dwadzieścia cztery) od momentu zgłoszenia przez Zamawiającego konieczności dokonania takiego odbioru, bez względu na powód  powstania takiej  okoliczności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uporządkowanie terenu zanieczyszczonego odpadami i innymi zanieczyszczeniami wysypanymi z pojemników/kontenerów w trakcie realizacji usługi odbioru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każdorazowe informowanie Zamawiającego o stwierdzonych przypadkach niezgodnego z postanowieniami Regulaminu utrzymania czystości i porządku na terenie Gminy Miasto Szczecin (Uchwała Nr XVI/534/20 Rady Miasta Szczecin z dnia 9 kwietnia 2020 r.), gromadzenia odpadów, w punktach odbioru wskazanych przez zamawiającego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okumentowanie nieprawidłowości, o których mowa w pkt. 6), poprzez wykonywanie zdjęć lub zapisów video, w sposób umożliwiający jednoznaczne potwierdzenie nieprawidłowości i identyfikację adresu punktu wywozowego, oraz daty zdarzenia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rzekazywanie niezwłocznie raportów (informacji) w formie elektronicznej o stwierdzonych przez Wykonawcę nieprawidłowościach, które to raporty zawierają, w szczególności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unikalny numer raportu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ane kontaktowe sporządzającego raport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atę sporządzenia raportu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dentyfikator punktu wywozow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atę i godzinę stwierdzenia nieprawidłowości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is stwierdzonej nieprawidłowości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is sposobu postępowania z odpadami, których gromadzenie zostało zakwestionowan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is sposobu udokumentowania nieprawidłowości,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 w:before="0" w:after="0"/>
        <w:ind w:left="709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rzekazywanie Zamawiającemu raz w miesiącu w terminie siedmiu dni od zakończenia miesiąca którego dotyczy sprawozdań z odbiorów wszystkich odpadów komunalnych, oraz zbiorczego raportu stwierdzającego nieprawidłowości na konkretnych punktach wywozowych, w formie elektronicznej i papierowej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ykonawca na czas realizacji zlecenia wyposaża nieruchomości na których nie zamieszkują mieszkańcy, a powstają odpady komunalne w pojemniki/kontenery do gromadzenia odpadów spełniające wymogi określone w Regulaminie utrzymania czystości i porządku, z zastrzeżeniem, że udostępnienie pojemników/kontenerów nastąpi w terminie umożliwiającym realizację usługi odbioru zagospodarowania odpadów komunalnych w ilości i o pojemnościach odpowiadających zgłoszonemu przez Zamawiającego zapotrzebowaniu. Stan techniczny pojemników/kontenerów umożliwia gromadzenie i odbiór oraz gospodarowanie odpadów objętych przedmiotem zamówienia, w sposób zgodny z Regulaminem, umową, oraz powszechnie obowiązującymi przepisami prawa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dostarczenia i wymiany pojemników/kontenerów na większe/ mniejsze pojemniki/kontenery w terminie do 3 dni od zgłoszenia takiej konieczności przez Zamawiając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rakcie realizacji umowy, wykaz punktów odbioru odpadów, może ulec zmianie w zakresie lokalizacji/adresu, pojemności oraz ilości pojemników/kontenerów. Zamawiający niezwłocznie poinformuje Wykonawcę o wszelkich zmianach, o których mowa w zdaniu pierwszym. 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 przypadku zmian wykazie punktów odbioru odpadów,  Wykonawca zobowiązany będzie do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yposażenia nieruchomości w pojemniki/kontenery oznaczone w sposób potwierdzający przynależność do Wykonawcy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yposażenie nieruchomości w pojemniki/kontenery nastąpi w terminie do 3 dni od dnia zgłoszenia przez Zamawiając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 przypadku zmiany w wykazie punktów odbioru odpadów, skutkujących zmniejszeniem listy punktów odbioru odpadów lub ilości pojemników/kontenerów ujętych w wykazie, Wykonawca zobowiązany będzie do zabrania pojemnika/kontenera z nieruchomości, w terminie do 3 dni od zgłoszenia przez Zamawiając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ykonawca jest zobowiązany do naprawy/ ponoszenia kosztów napraw szkód wyrządzonych podczas lub w związku z wykonywaniem usługi. Wykonawca ponosi pełną odpowiedzialność wobec Zamawiającego i osób trzecich za szkody na mieniu lub zdrowiu osób trzecich, powstałe podczas lub w związku z realizacją przedmiotu zamówienia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ywóz odpadów będzie się odbywał w oparciu o przygotowany przez Wykonawcę i zaakceptowany przez Zamawiającego Harmonogram odbioru odpadów komunalnych, sporządzony w oparciu o Wykaz punktów odbioru odpadów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Każdorazowa zmiana harmonogramu odbioru odpadów wymaga akceptacji ze strony Zamawiając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osób potwierdzania realizacji usługi i jej rozliczan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 ramach dokumentowania usług odbioru i zagospodarowania odpadów z nieruchomości na których nie zamieszkują mieszkańcy, a powstają odpady komunalne, Wykonawca zobowiązany jest d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ieżącego prowadzenia ewidencji odpadów odebranych od Zamawiającego w ramach realizacji umowy z Zamawiającym, zgodnie z przepisami praw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porządzania i przekazywania Zamawiającemu w formie papierowej i elektronicznej miesięcznych sprawozdań zawierających informacje o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284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liczbie punktów wywozowych, z których zostały odebrane odpady komunalne w ramach realizacji umowy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284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ości i objętości opróżnionych pojemników/kontenerów oraz sposobie zagospodarowania odebranych odpadów, wraz ze wskazaniem instalacji do której zostały przekazane odebrane zmieszane odpady komunalne, wg określonego wzor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Rozliczenie usługi odbywać się będzie w cyklu miesięcznym, na podstawie krotności wywozów poszczególnych pojemników/kontenerów o wskazanej objętości, przeznaczonych dla  odpadów komunalnych zmieszanych odebranych z poszczególnych terenów zespołów garażowych oraz siedzib Zamawiającego. Wykonawca z tej czynności wykona zestawienie dla każdego zespołu garażowego i siedzib Zamawiając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magania wobec podmiotu realizującego przedmiot zamówienia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posiadania wpisu do rejestru działalności regulowanej w zakresie odbierania odpadów komunalnych od właścicieli nieruchomości z terenu Gminu Miasto Szczecin, </w:t>
        <w:br/>
        <w:t xml:space="preserve">o którym mowa w art. 9b i następnych ustawy z dnia 13 września 1996 r. o utrzymania czystości i porządku w gminach </w:t>
      </w:r>
      <w:r>
        <w:rPr>
          <w:rFonts w:cs="Arial" w:ascii="Arial" w:hAnsi="Arial"/>
          <w:color w:val="000000"/>
          <w:spacing w:val="-2"/>
          <w:sz w:val="22"/>
          <w:szCs w:val="22"/>
        </w:rPr>
        <w:t>(t.j Dz. U. z 2023 r., poz. 1469)</w:t>
      </w:r>
      <w:r>
        <w:rPr>
          <w:rFonts w:cs="Arial" w:ascii="Arial" w:hAnsi="Arial"/>
          <w:color w:val="000000"/>
          <w:sz w:val="22"/>
          <w:szCs w:val="22"/>
        </w:rPr>
        <w:t>, oraz wpis do rejestru podmiotów wprowadzających produkty, produkty w opakowaniach i gospodarujących odpadami w myśl ustawy z dnia 14 grudnia 2012 o odpadach (t.j. Dz. U. z 2023 poz. 1587 ze zm.)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realizować przedmiot zamówienia zgodnie z obowiązującymi przepisami prawa,                       w szczególności z ustawą Prawo ochrony środowiska, oraz ustawą o utrzymaniu czystości i porządku w gminach, oraz spełniać wymogi określone obowiązującymi przepisami prawa, w tym w Rozporządzeniu Ministra Środowiska z dnia 11 stycznia 2013 r., w sprawie szczegółowych wymagań w zakresie odbierania odpadów komunalnych od właścicieli nieruchomości (Dz. U. z dnia 25 stycznia 2013 r., poz. 122), oraz Rozporządzeniu Ministra Środowiska z dnia 16 czerwca 2009 r. w sprawie bezpieczeństwa i higieny pracy przy gospodarowaniu odpadami komunalnymi (Dz. U. z 2009 r. nr 104, poz. 868)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ysponować środkami</w:t>
      </w:r>
      <w:r>
        <w:rPr>
          <w:rFonts w:cs="Arial" w:ascii="Arial" w:hAnsi="Arial"/>
          <w:sz w:val="22"/>
          <w:szCs w:val="22"/>
        </w:rPr>
        <w:t xml:space="preserve"> transportu, bazą magazynowo - transportową i potencjałem osobowym gwarantującym stałe, ciągłe i bezawaryjne świadczenie usług odbioru i zagospodarowania odpadów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ć narzędziami do stałego prowadzenia elektronicznej ewidencji usług odbioru z nieruchomości odpadów komunalnych zmiesza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ć działalność w sposób nie powodujący zagrożenia dla życia i zdrowia mieszkańców, zanieczyszczenia tras wywozu, hałasu i zapylenia, oraz uszkodzeń infrastruktury technicznej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ć pojemnikami/kontenerami do gromadzenia odpadów w ilości odpowiadającej zgłoszonemu przez Zamawiającego Wykonawcy zapotrzebowaniu, niezbędnemu dla zapewnienia wszystkim właścicielom nieruchomości w sektorze objętym ofertą, wyposażenia w pojemniki/kontenery do gromadzenia odpadów spełniających normę PN-EN 840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sja spalin pojazdów wykorzystywanych do realizacji usług odbioru odpadów komunalnych musi być zgodna z obowiązującymi przep</w:t>
      </w:r>
      <w:bookmarkStart w:id="2" w:name="_Ref343841545"/>
      <w:r>
        <w:rPr>
          <w:rFonts w:cs="Arial" w:ascii="Arial" w:hAnsi="Arial"/>
          <w:sz w:val="22"/>
          <w:szCs w:val="22"/>
        </w:rPr>
        <w:t>isami</w:t>
      </w:r>
      <w:bookmarkEnd w:id="2"/>
      <w:r>
        <w:rPr>
          <w:rFonts w:cs="Arial" w:ascii="Arial" w:hAnsi="Arial"/>
          <w:sz w:val="22"/>
          <w:szCs w:val="22"/>
        </w:rPr>
        <w:t>/normami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realizujący usługę w całym okresie obowiązywania umowy gwarantuje odpowiedni stan sanitarny pojazdów i pojemników/kontenerów. </w:t>
      </w:r>
      <w:bookmarkStart w:id="3" w:name="_Ref346275071"/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ilościowe pozwalające ocenić wartość oferty</w:t>
      </w:r>
      <w:bookmarkEnd w:id="3"/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złożenia oferty Zamawiający wskazuje szacowana roczną objętość odpadów komunalnych do odbioru i zagospodarowania z terenu nieruchomości zespołów garażowych i siedzib Zamawiającego, wskazuje ilość punktów wywozowych w poszczególnych sektorach.  </w:t>
      </w:r>
    </w:p>
    <w:tbl>
      <w:tblPr>
        <w:tblW w:w="9243" w:type="dxa"/>
        <w:jc w:val="left"/>
        <w:tblInd w:w="39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797"/>
        <w:gridCol w:w="1619"/>
        <w:gridCol w:w="1766"/>
        <w:gridCol w:w="1301"/>
        <w:gridCol w:w="1760"/>
      </w:tblGrid>
      <w:tr>
        <w:trPr>
          <w:trHeight w:val="625" w:hRule="atLeast"/>
        </w:trPr>
        <w:tc>
          <w:tcPr>
            <w:tcW w:w="2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r sektora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1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V</w:t>
            </w:r>
          </w:p>
        </w:tc>
      </w:tr>
      <w:tr>
        <w:trPr>
          <w:trHeight w:val="1323" w:hRule="atLeast"/>
        </w:trPr>
        <w:tc>
          <w:tcPr>
            <w:tcW w:w="2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zacunkowa objętość zmieszanych odpadów komunalnych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cznie (m³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2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6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4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1465" w:hRule="atLeast"/>
        </w:trPr>
        <w:tc>
          <w:tcPr>
            <w:tcW w:w="2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lość punktów odbioru odpadów  dla nieruchomości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e zamieszkałych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7</w:t>
    </w:r>
    <w:r>
      <w:rPr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rFonts w:ascii="Arial" w:hAnsi="Arial" w:eastAsia="Times New Roman" w:cs="Arial"/>
        <w:color w:val="00000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eastAsia="Times New Roman" w:cs="Arial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Arial" w:hAnsi="Arial" w:eastAsia="Lucida Sans Unicode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9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pacing w:val="-2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2"/>
      <w:szCs w:val="22"/>
      <w:lang w:eastAsia="pl-PL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2"/>
      <w:szCs w:val="22"/>
      <w:lang w:eastAsia="pl-PL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Lucida Sans Unicode" w:cs="Arial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color w:val="000000"/>
      <w:spacing w:val="-2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3:00Z</dcterms:created>
  <dc:creator>Bojanowska Monika</dc:creator>
  <dc:description/>
  <cp:keywords/>
  <dc:language>en-US</dc:language>
  <cp:lastModifiedBy>Agnieszka Tomaszewska</cp:lastModifiedBy>
  <cp:lastPrinted>2022-10-06T12:49:00Z</cp:lastPrinted>
  <dcterms:modified xsi:type="dcterms:W3CDTF">2023-10-20T10:15:00Z</dcterms:modified>
  <cp:revision>6</cp:revision>
  <dc:subject/>
  <dc:title/>
</cp:coreProperties>
</file>