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0.2024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78, data 12/09/2024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78/2024 549291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stawa materiałów okulist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50.2024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3-08-04T10:58:00Z</cp:lastPrinted>
  <dcterms:modified xsi:type="dcterms:W3CDTF">2024-09-12T0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