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 a także pochodzący z produkcji seryjnej i posiadający certyfikat CE.  Zaoferowany przedmiot zamówienia musi pochodzić z produkcji nie starszej niż 2022 r.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Zamawiający dopuszcza składanie ofert równoważnych na podstawie art. 99 ust. 5 Pzp.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 Równoważność będzie oceniania w stosunku do wszystkich opisanych parametrów minimalnych.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Zamawiający wymaga wypełnienia w tabeli rubryki E „Oferta Wykonawcy”, tj. opisania oferowanego przedmiotu zamówienia w stosunku do minimalnych parametrów wskazanych przez Zamawiającego. </w:t>
      </w:r>
    </w:p>
    <w:p>
      <w:pPr>
        <w:pStyle w:val="Normal"/>
        <w:widowControl/>
        <w:ind w:left="420" w:hanging="0"/>
        <w:textAlignment w:val="auto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UWAGA! Opis przedmiotu zamówienia za pomocą oferowanych parametrów technicznych  parametru nie oznacza kopiowania wymagań z rubryki B do rubryki E.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Załączony do opisu przedmiotu zamówienia jako Załącznik nr 1A</w:t>
      </w:r>
      <w:r>
        <w:rPr>
          <w:rFonts w:cs="Calibri" w:ascii="Calibri" w:hAnsi="Calibri"/>
          <w:b/>
          <w:bCs/>
          <w:sz w:val="22"/>
          <w:szCs w:val="22"/>
        </w:rPr>
        <w:t xml:space="preserve"> zawierający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kształt/budowę, wymiary i zasadę funkcjonowania Modelowego systemu recyrkulowanego do przetrzymywania tarlaków okonia i przeprowadzania rozrodu pozasezonowego oraz </w:t>
      </w:r>
      <w:r>
        <w:rPr>
          <w:rFonts w:cs="Calibri" w:ascii="Calibri" w:hAnsi="Calibri"/>
          <w:b/>
          <w:iCs/>
          <w:sz w:val="22"/>
          <w:szCs w:val="22"/>
        </w:rPr>
        <w:t>Modelowego systemu recyrkulowanego do inkubacji ikry i podchowu larw okonia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 zostały zamieszczone jako dokumenty poglądowe, co nie oznacza że koncept modelowych systemów recyrkulowanych uległ zmianie. Zamawiający dopuszcza złożenie oferty z innymi rozwiązaniami w zakresie np. materiałów konstrukcyjnych czy poszczególnych wymiarów. Wobec powyższego Zamawiający zaleca wykonanie wizji lokalnej i dopuszcza możliwość złożenia oferty i dostosowania jej do aktualnych rozwiązań technologicznych. W przypadku zastosowania innych rozwiązań niż wskazane w opisie przedmiotu zamówienia lub Załączniku nr 1A, Wykonawca zobowiązany jest dokonać odpowiedniej adnotacji w złożonej ofercie w rubryce E. 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Zamawiający wymaga zaoferowania 24 miesięcznego okresu gwarancji. </w:t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61"/>
        <w:gridCol w:w="1128"/>
        <w:gridCol w:w="1240"/>
        <w:gridCol w:w="4516"/>
        <w:gridCol w:w="1387"/>
        <w:gridCol w:w="155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Zamawiającego -  minimalne parametry techn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mi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konawcy – opis za pomocą oferowanych parametrów technicznych w stosunku do minimalnych parametrów wskazanych przez Zamawiając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 = D x F</w:t>
            </w:r>
          </w:p>
        </w:tc>
      </w:tr>
      <w:tr>
        <w:trPr/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H-metr z elektrodami pomiarowymi oraz zestawem buforów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em zamówienia jest dostawa pH-metru wraz z kompatybilnymi elektrodami  pomiarowymi oraz zestawem buforów kalibracyjnych i do przechowywania elektrod zgodnie z poniższą specyfikacją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-metr stacjonarny kompatybilny z sondami micro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kres pomiaru -2.000 do 20.000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pomiaru 0.1 , 0.01, 0.001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ładność pomiaru 0.002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unkty kalibracyjne do 5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pH szklana, kombinowana, micro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ca trzonu 1,3 mm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alna wielkość próbki 0.5μL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pH kombinowana, micro, o końcówce stalowej, skośnej do przebijania probówek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ca trzonu 1,7 mm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łębokość zanurzenia w próbce 3 mm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buforów kalibracyjnych objętość 475ml każdy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H 4.01,  7.00, 10.01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przechowywania elektr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73"/>
        <w:gridCol w:w="3661"/>
        <w:gridCol w:w="2801"/>
        <w:gridCol w:w="28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16383482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urządz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cen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modelu/numer katalogowy o ile istniej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H-metr z elektrodami pomiarowymi oraz zestawem buforów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ar-SA" w:bidi="ar-SA"/>
        </w:rPr>
        <w:t>UWAGA!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Oświadczam (-y), że zaoferowany przez nas przedmiot zamówienia spełnia wymagania techniczne określone przez Zamawiającego, jest fabrycznie nowy (o ile wpisuje się w definicje) , kompletny i będzie gotowy do użytku bez żadnych dodatkowych zakupów i inwestycji (poza materiałami eksploatacyjnymi) oraz gwarantuje bezpieczeństwo użytkowników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.…………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textAlignment w:val="auto"/>
      <w:rPr>
        <w:rFonts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84020" cy="541020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</w:r>
  </w:p>
  <w:p>
    <w:pPr>
      <w:pStyle w:val="Normal"/>
      <w:widowControl/>
      <w:suppressAutoHyphens w:val="false"/>
      <w:jc w:val="center"/>
      <w:textAlignment w:val="auto"/>
      <w:rPr>
        <w:rFonts w:eastAsia="Times New Roman" w:cs="Times New Roman"/>
        <w:b/>
        <w:b/>
        <w:kern w:val="0"/>
        <w:sz w:val="20"/>
        <w:szCs w:val="20"/>
        <w:lang w:eastAsia="pl-PL" w:bidi="ar-SA"/>
      </w:rPr>
    </w:pPr>
    <w:r>
      <w:rPr>
        <w:lang w:val="en-US" w:eastAsia="en-US"/>
      </w:rPr>
      <w:drawing>
        <wp:inline distT="0" distB="0" distL="0" distR="0">
          <wp:extent cx="6116955" cy="10287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</w:t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m. 6/2023/TP/IMMUNOVICTU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PIS PRZEDMIOTU ZAMÓWIENIA/FORMULARZ CENOWY</w:t>
    </w:r>
  </w:p>
  <w:p>
    <w:pPr>
      <w:pStyle w:val="Normal"/>
      <w:tabs>
        <w:tab w:val="clear" w:pos="709"/>
        <w:tab w:val="left" w:pos="426" w:leader="none"/>
      </w:tabs>
      <w:spacing w:before="0" w:after="0"/>
      <w:contextualSpacing/>
      <w:jc w:val="center"/>
      <w:rPr/>
    </w:pPr>
    <w:r>
      <w:rPr>
        <w:rFonts w:cs="Calibri" w:ascii="Calibri" w:hAnsi="Calibri"/>
        <w:b/>
        <w:bCs/>
        <w:sz w:val="20"/>
        <w:szCs w:val="20"/>
        <w:lang w:eastAsia="ar-SA"/>
      </w:rPr>
      <w:t>Tytuł zamówienia:</w:t>
    </w:r>
    <w:r>
      <w:rPr>
        <w:rFonts w:cs="Calibri" w:ascii="Calibri" w:hAnsi="Calibri"/>
        <w:sz w:val="20"/>
        <w:szCs w:val="20"/>
        <w:lang w:eastAsia="ar-SA"/>
      </w:rPr>
      <w:t xml:space="preserve"> </w:t>
    </w:r>
    <w:r>
      <w:rPr>
        <w:rFonts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>Dostawa przyrządów pomiarowych do komórki organizacyjnej Instytutu Rybactwa Śródlądowego im. Stanisława Sakowicza Państwowego Instytutu Badawczego celem realizacji zadań badawczych projektu pt. "Innowacyjne metody poprawy jakości biologicznej i stanu zdrowotnego cennych gatunków ryb słodkowodnych, intensywnie żywionych paszami komercyjnymi w systemach recyrkulacyjnych, z wykorzystaniem nowatorskich technik suplementacji paszy niekonwencjonalnymi dodatkami z uwzględnieniem potrzeb i potencjału polskiej akwakultury, jej zasobooszczędności i konkurencyjności - IMMUNOVICTU".</w:t>
    </w:r>
    <w:r>
      <w:rPr/>
      <w:t xml:space="preserve"> </w:t>
    </w:r>
  </w:p>
  <w:p>
    <w:pPr>
      <w:pStyle w:val="Normal"/>
      <w:tabs>
        <w:tab w:val="clear" w:pos="709"/>
        <w:tab w:val="left" w:pos="426" w:leader="none"/>
      </w:tabs>
      <w:spacing w:before="0" w:after="0"/>
      <w:contextualSpacing/>
      <w:jc w:val="center"/>
      <w:rPr/>
    </w:pPr>
    <w:r>
      <w:rPr>
        <w:rFonts w:cs="Calibri" w:ascii="Calibri" w:hAnsi="Calibri"/>
        <w:i/>
        <w:iCs/>
        <w:sz w:val="20"/>
        <w:szCs w:val="20"/>
      </w:rPr>
      <w:t>Umowa o dofinansowanie nr 00004-6521.1-OR1400002/22/23 zawarta w dniu 03.02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4:00Z</dcterms:created>
  <dc:creator>Malisz</dc:creator>
  <dc:description/>
  <cp:keywords/>
  <dc:language>en-US</dc:language>
  <cp:lastModifiedBy>Anna Adamkiewicz</cp:lastModifiedBy>
  <cp:lastPrinted>2023-02-08T13:36:00Z</cp:lastPrinted>
  <dcterms:modified xsi:type="dcterms:W3CDTF">2023-02-08T12:36:00Z</dcterms:modified>
  <cp:revision>3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