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7447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7" r="-7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</w:t>
      </w:r>
      <w:r>
        <w:rPr/>
        <w:drawing>
          <wp:inline distT="0" distB="0" distL="0" distR="0">
            <wp:extent cx="1056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nazwa i adres wykonawc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ykaz osób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które będą uczestniczyć w wykonywaniu zamówienia pn. : </w:t>
      </w:r>
    </w:p>
    <w:p>
      <w:pPr>
        <w:pStyle w:val="TextBodyIndent"/>
        <w:widowControl/>
        <w:suppressAutoHyphens w:val="true"/>
        <w:spacing w:lineRule="auto" w:line="240"/>
        <w:ind w:left="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ar-SA"/>
        </w:rPr>
        <w:t>„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pl-PL" w:eastAsia="zxx" w:bidi="ar-SA"/>
        </w:rPr>
        <w:t>Renowacja Golejowa w celu wyeksponowania jego walorów przyrodniczych i turystycznych – opracowanie programu funkcjonalno – użytkowego”.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42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50"/>
        <w:gridCol w:w="4365"/>
        <w:gridCol w:w="3015"/>
        <w:gridCol w:w="287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Osoby, które będą uczestniczyć w wykonywaniu zamówie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Wykształcenie, doświadczenie                   i kwalifikacje zawodowe, niezbędne do wykonania zamówie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Podmiot, dla którego było prowadzone postępowanie                 (adres, telefon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Times New Roman" w:hAnsi="Times New Roman" w:cs="Times New Roman"/>
          <w:spacing w:val="4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0"/>
          <w:lang w:val="pl-PL"/>
        </w:rPr>
        <w:t>reprezentowania Wykonawcy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2-01T07:09:42Z</dcterms:modified>
  <cp:revision>7</cp:revision>
  <dc:subject/>
  <dc:title/>
</cp:coreProperties>
</file>