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pis przedmiotu zamówienia </w:t>
        <w:tab/>
        <w:tab/>
        <w:tab/>
        <w:tab/>
        <w:tab/>
        <w:tab/>
        <w:t>zał A do SWZ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CZĘŚĆ I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</w:rPr>
        <w:t>Zakres przedmiotu zamówienia obejmuje miejscowości:</w:t>
      </w:r>
      <w:r>
        <w:rPr>
          <w:b/>
          <w:bCs/>
          <w:color w:val="FF0000"/>
        </w:rPr>
        <w:t xml:space="preserve"> Mierzeszyn ul. Łąkowa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/>
        <w:t>Zakres przedmiotu zamówienia obejmuje ułożenie nawierzchni z płyt drogowych betonowych  pełnych (MON)  na drodze gruntowej częściowo utwardzonej kruszywem.</w:t>
      </w:r>
    </w:p>
    <w:p>
      <w:pPr>
        <w:pStyle w:val="Normal"/>
        <w:jc w:val="both"/>
        <w:rPr/>
      </w:pPr>
      <w:r>
        <w:rPr/>
        <w:t>Przedmiot zamówienia obejmuje:</w:t>
      </w:r>
    </w:p>
    <w:p>
      <w:pPr>
        <w:pStyle w:val="Normal"/>
        <w:jc w:val="both"/>
        <w:rPr/>
      </w:pPr>
      <w:r>
        <w:rPr/>
        <w:t xml:space="preserve">- geodezyjne wytyczenie i pomiar </w:t>
      </w:r>
    </w:p>
    <w:p>
      <w:pPr>
        <w:pStyle w:val="Normal"/>
        <w:jc w:val="both"/>
        <w:rPr/>
      </w:pPr>
      <w:r>
        <w:rPr/>
        <w:t>- przygotowanie podłoża we wskazanym odcinku drogi,</w:t>
      </w:r>
    </w:p>
    <w:p>
      <w:pPr>
        <w:pStyle w:val="Normal"/>
        <w:jc w:val="both"/>
        <w:rPr/>
      </w:pPr>
      <w:r>
        <w:rPr/>
        <w:t>- korytowanie na całej powierzchni na głębokości 0,2 m,</w:t>
      </w:r>
    </w:p>
    <w:p>
      <w:pPr>
        <w:pStyle w:val="Normal"/>
        <w:jc w:val="both"/>
        <w:rPr/>
      </w:pPr>
      <w:r>
        <w:rPr/>
        <w:t xml:space="preserve">- wykonanie podbudowy z zagęszczeniem o grubości 0,1 m z </w:t>
      </w:r>
      <w:r>
        <w:rPr>
          <w:b/>
          <w:bCs/>
          <w:u w:val="single"/>
        </w:rPr>
        <w:t>pospółki żwirowej</w:t>
      </w:r>
      <w:r>
        <w:rPr>
          <w:u w:val="single"/>
        </w:rPr>
        <w:t xml:space="preserve"> </w:t>
      </w:r>
      <w:r>
        <w:rPr>
          <w:b/>
          <w:bCs/>
          <w:u w:val="single"/>
        </w:rPr>
        <w:t>niepłukanej</w:t>
      </w:r>
      <w:r>
        <w:rPr/>
        <w:t>,</w:t>
      </w:r>
    </w:p>
    <w:p>
      <w:pPr>
        <w:pStyle w:val="Normal"/>
        <w:jc w:val="both"/>
        <w:rPr/>
      </w:pPr>
      <w:r>
        <w:rPr/>
        <w:t>- ułożenie płyt typu „JOMB” 100x75x12,5 podwójnie zbrojonych,</w:t>
      </w:r>
    </w:p>
    <w:p>
      <w:pPr>
        <w:pStyle w:val="Normal"/>
        <w:jc w:val="both"/>
        <w:rPr/>
      </w:pPr>
      <w:r>
        <w:rPr/>
        <w:t>- ułożenie płyt drogowych pełnych 300x150x15,</w:t>
      </w:r>
    </w:p>
    <w:p>
      <w:pPr>
        <w:pStyle w:val="Normal"/>
        <w:jc w:val="both"/>
        <w:rPr/>
      </w:pPr>
      <w:r>
        <w:rPr/>
        <w:t>- umocowanie, wyprofilowanie i zagęszczenie poboczy (min 50 cm z każdej strony) i istniejących zjazdów, kruszywem zebranym z wierzchniej warstwy drogi, przed korytowaniem wykonanego odcinka drogi.</w:t>
      </w:r>
    </w:p>
    <w:p>
      <w:pPr>
        <w:pStyle w:val="Normal"/>
        <w:jc w:val="both"/>
        <w:rPr/>
      </w:pPr>
      <w:r>
        <w:rPr/>
        <w:t>- geodezja powykonawcza</w:t>
      </w:r>
    </w:p>
    <w:p>
      <w:pPr>
        <w:pStyle w:val="Normal"/>
        <w:jc w:val="both"/>
        <w:rPr/>
      </w:pPr>
      <w:r>
        <w:rPr/>
        <w:t xml:space="preserve">Nadmiar materiału z korytowania zostanie wbudowany w miejscu wskazanym przez Zamawiającego w obrębie danej miejscowości na której będą odbywały się prace dot. przebudowy drogi.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łyty zostaną ułożone zgodnie z poniżej przedstawionymi parametram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miejscowośc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ierzeszyn ul. Łąkowa kontynuacja o długości 150 m x szerokość 4,5m = </w:t>
      </w:r>
      <w:r>
        <w:rPr>
          <w:b/>
          <w:bCs/>
        </w:rPr>
        <w:t>675 m</w:t>
      </w:r>
      <w:r>
        <w:rPr>
          <w:b/>
          <w:bCs/>
          <w:vertAlign w:val="superscript"/>
        </w:rPr>
        <w:t>2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tkowo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a zakończeniu płyt zostanie wbudowany betonowy krawężnik leżący w łącznej ilości 9 mb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bocza zostaną utwardzone mieszanką kruszywa o frakcji 0-31,5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Część II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</w:rPr>
        <w:t>Zakres przedmiotu zamówienia obejmuje miejscowości:</w:t>
      </w:r>
      <w:r>
        <w:rPr>
          <w:b/>
          <w:bCs/>
          <w:color w:val="FF0000"/>
        </w:rPr>
        <w:t xml:space="preserve"> Gołębiewo Wielkie ul. Azaliowa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/>
        <w:t xml:space="preserve">Zakres przedmiotu zamówienia obejmuje ułożenie nawierzchni z płyt drogowych betonowych  ażurowych typu JOMB na drogach gruntowych lub częściowo utwardzonych (płyty betonowe, destrukt, kruszywo sztuczne) gminy Trąbki Wielkie </w:t>
      </w:r>
    </w:p>
    <w:p>
      <w:pPr>
        <w:pStyle w:val="Normal"/>
        <w:jc w:val="both"/>
        <w:rPr/>
      </w:pPr>
      <w:r>
        <w:rPr/>
        <w:t>Przedmiot zamówienia obejmuje:</w:t>
      </w:r>
    </w:p>
    <w:p>
      <w:pPr>
        <w:pStyle w:val="Normal"/>
        <w:jc w:val="both"/>
        <w:rPr/>
      </w:pPr>
      <w:r>
        <w:rPr/>
        <w:t xml:space="preserve">- geodezyjne wytyczenie i pomiar </w:t>
      </w:r>
    </w:p>
    <w:p>
      <w:pPr>
        <w:pStyle w:val="Normal"/>
        <w:jc w:val="both"/>
        <w:rPr/>
      </w:pPr>
      <w:r>
        <w:rPr/>
        <w:t>- przygotowanie podłoża we wskazanym odcinku drogi,</w:t>
      </w:r>
    </w:p>
    <w:p>
      <w:pPr>
        <w:pStyle w:val="Normal"/>
        <w:jc w:val="both"/>
        <w:rPr/>
      </w:pPr>
      <w:r>
        <w:rPr/>
        <w:t>- korytowanie na całej powierzchni na głębokości 0,2 m,</w:t>
      </w:r>
    </w:p>
    <w:p>
      <w:pPr>
        <w:pStyle w:val="Normal"/>
        <w:jc w:val="both"/>
        <w:rPr/>
      </w:pPr>
      <w:r>
        <w:rPr/>
        <w:t xml:space="preserve">- wykonanie podbudowy z zagęszczeniem o grubości 0,1 m z </w:t>
      </w:r>
      <w:r>
        <w:rPr>
          <w:b/>
          <w:bCs/>
          <w:u w:val="single"/>
        </w:rPr>
        <w:t>pospółki żwirowej</w:t>
      </w:r>
      <w:r>
        <w:rPr>
          <w:u w:val="single"/>
        </w:rPr>
        <w:t xml:space="preserve"> </w:t>
      </w:r>
      <w:r>
        <w:rPr>
          <w:b/>
          <w:bCs/>
          <w:u w:val="single"/>
        </w:rPr>
        <w:t>niepłukanej</w:t>
      </w:r>
      <w:r>
        <w:rPr/>
        <w:t>,</w:t>
      </w:r>
    </w:p>
    <w:p>
      <w:pPr>
        <w:pStyle w:val="Normal"/>
        <w:jc w:val="both"/>
        <w:rPr/>
      </w:pPr>
      <w:r>
        <w:rPr/>
        <w:t>- ułożenie płyt typu „JOMB” 100x75x12,5 podwójnie zbrojonych,</w:t>
      </w:r>
    </w:p>
    <w:p>
      <w:pPr>
        <w:pStyle w:val="Normal"/>
        <w:jc w:val="both"/>
        <w:rPr/>
      </w:pPr>
      <w:r>
        <w:rPr/>
        <w:t>- ułożenie płyt drogowych pełnych 300x150x15,</w:t>
      </w:r>
    </w:p>
    <w:p>
      <w:pPr>
        <w:pStyle w:val="Normal"/>
        <w:jc w:val="both"/>
        <w:rPr/>
      </w:pPr>
      <w:r>
        <w:rPr/>
        <w:t>- zamulenie piaskiem. Wymaga się ułożenia gładkiej niespękanej powierzchni płyty od strony jezdnej,</w:t>
      </w:r>
    </w:p>
    <w:p>
      <w:pPr>
        <w:pStyle w:val="Normal"/>
        <w:jc w:val="both"/>
        <w:rPr/>
      </w:pPr>
      <w:r>
        <w:rPr/>
        <w:t>- umocowanie, wyprofilowanie i zagęszczenie poboczy i istniejących zjazdów, kruszywem zebranym z wierzchniej warstwy drogi, przed korytowaniem wykonanego odcinka drogi.</w:t>
      </w:r>
    </w:p>
    <w:p>
      <w:pPr>
        <w:pStyle w:val="Normal"/>
        <w:jc w:val="both"/>
        <w:rPr/>
      </w:pPr>
      <w:r>
        <w:rPr/>
        <w:t>- geodezja powykonawcza</w:t>
      </w:r>
    </w:p>
    <w:p>
      <w:pPr>
        <w:pStyle w:val="Normal"/>
        <w:jc w:val="both"/>
        <w:rPr/>
      </w:pPr>
      <w:r>
        <w:rPr/>
        <w:t xml:space="preserve">Nadmiar materiału z korytowania zostanie wbudowany w miejscu wskazanym przez Zamawiającego w obrębie danej miejscowości na której będą odbywały się prace dot. przebudowy drogi.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łyty zostaną ułożone zgodnie z poniżej przedstawionymi parametram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miejscowo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ołębiewo Wielkie ul. Azaliowa długość 60 mb szerokość 4 metry = 24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tkowo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zakończeniu płyt zostanie wbudowany betonowy krawężnik leżący o łącznej ilości 8 mb (2 x 4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spólne dla Części I i II:</w:t>
      </w:r>
    </w:p>
    <w:p>
      <w:pPr>
        <w:pStyle w:val="Normal"/>
        <w:jc w:val="both"/>
        <w:rPr/>
      </w:pPr>
      <w:r>
        <w:rPr/>
        <w:t>Napotkane studnie wymagają obudowania kostką betonową i regulacji do poziomu warstwy ścieralnej nawierzch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czątek odcinka objętego robotami budowlanymi zostanie wskazany przez osobę reprezentującą zamawiającego. Zamawiający zastrzega sobie możliwość zmiany sposobu ułożenia płyt nie zwiększając przy tym ilości wymaganego materia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magania odnośnie wymaganej przez Zamawiającego jakości płyt drogowych:</w:t>
      </w:r>
    </w:p>
    <w:p>
      <w:pPr>
        <w:pStyle w:val="Normal"/>
        <w:jc w:val="both"/>
        <w:rPr/>
      </w:pPr>
      <w:r>
        <w:rPr/>
        <w:t>Wytrzymałość na ściskanie – klasa C30/37 i powyżej,</w:t>
      </w:r>
    </w:p>
    <w:p>
      <w:pPr>
        <w:pStyle w:val="Normal"/>
        <w:jc w:val="both"/>
        <w:rPr/>
      </w:pPr>
      <w:r>
        <w:rPr/>
        <w:t>Nasiąkliwość – do 5% wg PN-B-06250:1988,</w:t>
      </w:r>
    </w:p>
    <w:p>
      <w:pPr>
        <w:pStyle w:val="Normal"/>
        <w:jc w:val="both"/>
        <w:rPr/>
      </w:pPr>
      <w:r>
        <w:rPr/>
        <w:t>Odporność na działanie mrozu – stopień F150,</w:t>
      </w:r>
    </w:p>
    <w:p>
      <w:pPr>
        <w:pStyle w:val="Normal"/>
        <w:jc w:val="both"/>
        <w:rPr/>
      </w:pPr>
      <w:r>
        <w:rPr/>
        <w:t>Odporność na ścieranie – do 18000/5000 [mm3/mm2] wg PN-EN 1339:2005</w:t>
      </w:r>
    </w:p>
    <w:p>
      <w:pPr>
        <w:pStyle w:val="Normal"/>
        <w:jc w:val="both"/>
        <w:rPr/>
      </w:pPr>
      <w:r>
        <w:rPr/>
        <w:t>Grubość otuliny głównych prętów zbrojeniowych powinna spełniać wymagania: 30+/- 5mm,</w:t>
      </w:r>
    </w:p>
    <w:p>
      <w:pPr>
        <w:pStyle w:val="Normal"/>
        <w:jc w:val="both"/>
        <w:rPr/>
      </w:pPr>
      <w:r>
        <w:rPr/>
        <w:t>Stopień zbrojenia płyt powinien być wystarczający do zapewnienia wytrzymałości na zginanie elementu. Wytrzymałość na zginanie płyt drogowych powinna wynosić odpowiednio:</w:t>
      </w:r>
    </w:p>
    <w:p>
      <w:pPr>
        <w:pStyle w:val="Normal"/>
        <w:jc w:val="both"/>
        <w:rPr/>
      </w:pPr>
      <w:r>
        <w:rPr/>
        <w:t>-50 kN dla płyt drogowych pełnych,</w:t>
      </w:r>
    </w:p>
    <w:p>
      <w:pPr>
        <w:pStyle w:val="Normal"/>
        <w:jc w:val="both"/>
        <w:rPr/>
      </w:pPr>
      <w:r>
        <w:rPr/>
        <w:t>-30 kN dla płyt drogowych wielootworowych</w:t>
      </w:r>
    </w:p>
    <w:p>
      <w:pPr>
        <w:pStyle w:val="Normal"/>
        <w:jc w:val="both"/>
        <w:rPr/>
      </w:pPr>
      <w:r>
        <w:rPr/>
        <w:t>Przy badaniu zgodnie z BN-80/6775-03/01 p. 5.5.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rzypadku wątpliwości odnośnie jakości dostarczonych materiałów Zamawiający przewiduje możliwość zlecenia badania wytrzymałości materiału (płyty JOMB, płyty MON, kruszywo) w akredytowanym laboratorium celem weryfikacji zgodności dostarczonych elementów z wymaganiami przetargowymi. W przypadku gdy jakość materiałów będzie niezgodna z parametrami wymaganym przez Zamawiającego wykonawca usunie wadliwe partie materiału z terenu budowy i zamieni na zgodny z wymaganiami przetargowymi na swój koszt. W przypadku niezgodności Wykonawca pokrywa w pełnej wysokości koszt zlecenia oraz bada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kładanie płyt: </w:t>
      </w:r>
    </w:p>
    <w:p>
      <w:pPr>
        <w:pStyle w:val="Normal"/>
        <w:jc w:val="both"/>
        <w:rPr/>
      </w:pPr>
      <w:r>
        <w:rPr/>
        <w:t xml:space="preserve">Płyty należy układać tak, aby całą swoją powierzchnią przylegały do podłoża. Powierzchnie płyty nie powinny wystawać lub być zagłębione względem siebie.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Układanie płyt na odcinkach prostych: Płyty na odcinkach prostych powinny być ułożone tak, aby dwa boki każdej z nich były prostopadłe do osi drogi.  Układanie płyt na łukach: Płyty na łukach powinny być ułożone w ten sam sposób jak na odcinkach prostych, tak jednak, aby kierunki spoin poprzecznych pokrywały się z promieniami łuku. W przypadku możliwości powstania szczelin między płytami na łukach większych niż 4 cm (po jednej stronie)  wymagane będzie cięcie płyt, bądź ich wypełnienie trwałą masą nie podlegającą wypłukaniu. Wybór rozwiązania wymaga konsultacji i ostatecznej decyzji przedstawiciela zamawiającego (inspektora nadzoru).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Pomiędzy płytami zostanie zachowania odpowiednia dylatacja, która powinna wynosić 0,5-1cm.</w:t>
      </w:r>
    </w:p>
    <w:p>
      <w:pPr>
        <w:pStyle w:val="Normal"/>
        <w:jc w:val="both"/>
        <w:rPr/>
      </w:pPr>
      <w:r>
        <w:rPr/>
        <w:t>- wykonawca ułoży płyty zapewniając odpowiednie odwodnienie nawierzchni.</w:t>
      </w:r>
    </w:p>
    <w:p>
      <w:pPr>
        <w:pStyle w:val="Normal"/>
        <w:jc w:val="both"/>
        <w:rPr/>
      </w:pPr>
      <w:r>
        <w:rPr/>
        <w:t xml:space="preserve">Piasek użyty do wypełniania spoin przez zamulenie, powinien zawierać od 3 do 8 % frakcji mniejszej od 0,05 mm, a zamulenie powinno być wykonane na pełną grubość pły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kładanie płyt na istniejącej nawierzchni brukowej z kamienia polnego: Minimalna warstwa piasku 10 cm. Wykonawca w wycenę wkalkuluje nierówności, które mogą spowodować większą ilość wymaganego materiału na podbudowę.</w:t>
      </w:r>
    </w:p>
    <w:p>
      <w:pPr>
        <w:pStyle w:val="Normal"/>
        <w:jc w:val="both"/>
        <w:rPr/>
      </w:pPr>
      <w:r>
        <w:rPr/>
        <w:t>Nadmiar materiału z korytowania zostanie wbudowany w miejscu wskazanym przez Zamawiającego w obrębie danej miejscowości na której będą odbywały się prace dot. przebudowy drogi. - (nie dotyczy bruk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ruszywo sztuczne istniejące (wbudowane) w drodze przed korytowaniem zostanie starannie zebrane i ponownie wbudowane w pobocza lub dalsze odcinki. Nie dopuszcza się mieszania z warstwą korytowania, utylizacji, wywożenia kamienia wbudowanego w ślad drogowy (nie dotyczy bruku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szystkie materiały (nie będące materiałem Zamawiającego) muszą być nowe. Powierzchnie płyt betonowych powinny być bez pęknięć i ubytków betonu, o fakturze z formy lub zatartej. Krawędzie płyt betonowych powinny być równe i proste. Otwory technologiczne o równych krawędziach w pełni owalne, całkowicie otwarte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ykonawca zobowiązany jest do zapoznania się z przedmiotem zamówienia oraz zawarcia w cenie oferty wszystkich kosztów za roboty niezbędne do prawidłowego ich wykonania, zgodnie z technologią robót określoną w SIWZ, Polską Normą. Zaleca się dokonanie wizji lokalnej terenu, który zostanie objęty umową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konawca zobowiązany jest do wykonania robót budowlanych zgodnie ze sztuką budowlaną, obowiązującymi przepisami i normami oraz przy zachowaniu przepisów BHP, przy maksymalnym ograniczeniu uciążliwości prowadzenia robót. Wykonawca gwarantuje także wykonanie przedmiotu zamówienia pod kierownictwem osób posiadających wymagane przygotowanie zawodowe do pełnienia samodzielnych funkcji technicznych w budownictwie.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Zamawiający nie dopuszcza całkowitego zamknięcia drogi (należy umożliwić przejazd drogą bądź  zapewnić objazd oraz uprzednio zawiadomić mieszkańców o utrudnieniach – obowiązkowo sołtysa danej miejscowości). Wykonawca na własny koszt usuwa ewentualne uszkodzenia infrastruktury znajdującej się w pasie drogowym. W przypadku uszkodzenia podczas robót ziemnych urządzeń melioracyjnych, należy je odbudować. Po stronie Wykonawcy jest sporządzenie, złożenie i uzyskanie projektu organizacji ruchu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Wykonawca zapewnienia materiały, sprzęt i urządzenia niezbędne do wykonania przedmiotu umowy, posiadające aktualne atesty i certyfikaty pozwalające na ich stosowanie. Transport materiałów na plac budowy oraz dostarczenie i eksploatacja maszyn i urządzeń obciążają Wykonawcę.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Wykonawca zabezpiecza teren robót mając w szczególności na względzie mienie Zamawiającego i własne, w szczególności Wykonawca zobowiązany jest na własny koszt zabezpieczyć zdemontowane urządzenia, sprzęt oraz materiały. Wykonawca we własnym zakresie ustala przebieg uzbrojenia podziemnego i odpowiada za ewentualne uszkodzenia.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Wykonawca w trakcie wykonywania robót ponosi odpowiedzialność za bezpieczeństwo swoich pracowników oraz innych osób znajdujących się w obrębie przekazanego placu budowy z tytułu prowadzonych robót.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Wykonawca zobowiązany jest do ubezpieczenia się od OC w zakresie prowadzonej działalności gospodarczej.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Wykonawca zapewnia we własnym zakresie wywóz i utylizację odpadów budowlanych (np. śmieci, gruz i inne)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Wykonawca przed przystąpieniem do wykonywania robót stanowiących przedmiot zamówienia zainstaluje na własny koszt liczniki zużycia wody i liczniki zużycia energii (jeżeli będzie to konieczne). Rozliczenie Wykonawcy z tytułu zużycia wody i energii nastąpi po odbiorze robót na podstawie wskazań zainstalowanych liczników.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Jeżeli w trakcie odbioru zostaną ujawnione wady przedmiotu odbioru lub jego niekompletność, strony wpiszą je do Końcowego Protokołu Odbioru i wyznaczą termin do ich usunięcia. W takiej sytuacji za dzień końcowego odbioru przyjmuje się dzień, w którym strony podpisały Protokół Odbioru Usunięcia Wad.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Po zakończeniu robót, ale przed ostatecznym odbiorem przez Zamawiającego Wykonawca zobowiązany jest do uporządkowania terenu budowy wraz z terenem przyległym i doprowadzenia ich do stanu, jaki był przed rozpoczęciem robót, istniejącą zieleń przydrożną  należy odtworzyć.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Na dzień zgłoszenia gotowości do odbioru końcowego przedmiotu umowy, Wykonawca przekaże Zamawiającemu w szczególności niżej wymienione dokumenty: a) oświadczenie kierownika budowy o zgodności wykonania przedmiotu umowy zgodnie z przepisami i normami, b) oświadczenie o doprowadzeniu do należytego stanu technicznego terenu budowy i terenów przyległych, , c) gwarancje i atesty producentów na wbudowane materiały wraz z oświadczeniem, że te materiały zostały wbudowane, f) szkic powykonawczy obrazujący w sposób czytelny na jakim odcinku danej drogi zostały ułożone płyty.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Wykonawca zobowiązany jest ująć w swej wycenie wszelkie koszty związane ze sporządzeniem i wykonaniem dokumentacji powykonawczej w 1 egz. (np. pomiar powykonawczy, atesty, aprobaty, itp).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Po wykonaniu przez Wykonawcę robót przewidzianych niniejszą SIWZ Zamawiający dokona ich odbioru. Celem odbioru jest sprawdzenie należytego wykonania tych robót, tzn. zgodnie z SIWZ.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Wykonawca zobowiązany jest do skalkulowania ceny za przedmiot zamówienia z należytą starannością w oparciu o opis przedmiotu zamówienia.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Wykonawca zobowiązany jest udzielić gwarancji na swoje roboty na okres minimum 36 miesięcy od dnia odbioru inwestycji przez Zamawiającego.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W przypadku zatrudnienia podwykonawców Wykonawca będzie ponosił pełną odpowiedzialność wobec Zamawiającego i osób trzecich za działania i zaniechania podwykonawców, jak również za jakość wykonanych przez nich robót.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zastrzega sobie możliwość zmiany sposobu oraz miejsca ułożenia płyt nie zwiększając przy tym ilości wymaganego materiału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112510</wp:posOffset>
              </wp:positionH>
              <wp:positionV relativeFrom="page">
                <wp:posOffset>6847205</wp:posOffset>
              </wp:positionV>
              <wp:extent cx="2183765" cy="3219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21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Calibri Light" w:hAnsi="Calibri Light" w:eastAsia="Times New Roman" w:cs="Times New Roman"/>
                              <w:color w:val="auto"/>
                              <w:lang w:val="pl-PL" w:bidi="hi-IN"/>
                            </w:rPr>
                            <w:t>Stro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1.3pt;margin-top:539.15pt;width:171.9pt;height:25.3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sz w:val="16"/>
                        <w:kern w:val="2"/>
                        <w:szCs w:val="16"/>
                        <w:rFonts w:ascii="Calibri Light" w:hAnsi="Calibri Light" w:eastAsia="Times New Roman" w:cs="Times New Roman"/>
                        <w:color w:val="auto"/>
                        <w:lang w:val="pl-PL" w:bidi="hi-IN"/>
                      </w:rPr>
                      <w:t>Stro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8:31:00Z</dcterms:created>
  <dc:creator>ug2</dc:creator>
  <dc:description/>
  <cp:keywords/>
  <dc:language>en-US</dc:language>
  <cp:lastModifiedBy>asikora</cp:lastModifiedBy>
  <cp:lastPrinted>2023-06-26T13:03:00Z</cp:lastPrinted>
  <dcterms:modified xsi:type="dcterms:W3CDTF">2023-09-19T11:01:00Z</dcterms:modified>
  <cp:revision>10</cp:revision>
  <dc:subject/>
  <dc:title/>
</cp:coreProperties>
</file>