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IRG.271.15.20224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3 r., poz. 1605 z późń. zm.)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>Modernizacja infrastruktury oświetleniowej na terenie miejscowości Maniowy, Kluszkowce i Hub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1 r.  poz. 275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06964906"/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09-10T06:44:00Z</dcterms:modified>
  <cp:revision>28</cp:revision>
  <dc:subject/>
  <dc:title/>
</cp:coreProperties>
</file>