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KA/ZP/1/02/20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zierżawa parkomatów do pobierania opłat parkingowych w Strefie Płatnego Parkowania w Świnoujściu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a: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ą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ą 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co da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maksymalną cenę ryczałt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ą maksymalną cenę ryczałt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stąpienia do usuwania awarii będzie wynosił (Kr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15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4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153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3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do 2 godzin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nie określi w ofercie terminu usuwania awarii, Zamawiający przyjmie, że podał termin maksymalny, tj. do godzin i  przyzna Wykonawcy 0 pkt.  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przez Wykonawcę w ofercie czasu dłuższego niż określony przez Zamawiającego limit czasu (4 godziny) Zamawiający przyjmie, że oferta jest niezgodna z warunkami zamówienia, w efekcie czego oferta zostanie odrzucona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jesteśmy związani niniejszą ofertą przez okres zgodny z zapisami SWZ.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owierzymy niżej wymienionym podwykonawcom wykonanie niżej wskazanych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56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2:00Z</dcterms:created>
  <dc:creator>Miller</dc:creator>
  <dc:description/>
  <cp:keywords/>
  <dc:language>en-US</dc:language>
  <cp:lastModifiedBy>Ewa Bimkiewicz</cp:lastModifiedBy>
  <cp:lastPrinted>2019-09-26T08:35:00Z</cp:lastPrinted>
  <dcterms:modified xsi:type="dcterms:W3CDTF">2024-03-03T20:14:00Z</dcterms:modified>
  <cp:revision>48</cp:revision>
  <dc:subject/>
  <dc:title>Załącznik nr 1 do SIWZ</dc:title>
</cp:coreProperties>
</file>