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6.2023                                                                                        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dn. 12.12.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6.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Odbiór i zagospodarowanie odpadów komunalnych od właścicieli nieruchomości zamieszkałych, położonych na terenie Gminy Koneck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ziałając na podstawie art. 253 ust. 1 pkt. 1) Prawa zamówień publicznych zamawiający informuje, że w prowadzonym postępowaniu wybrano do realizacji zamówienia najkorzystniejszą ofertę złożoną przez wykonawcę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iębiorstwo Użyteczności Publicznej „EKOSKŁAD”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l. Polna 87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7 – 710 Służe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wybo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najkorzystniejsza wybrana został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w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zwa wykonaw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siębiorstwo Użyteczności Publicznej  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OSKŁAD” Sp. z o.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dres wykonawcy: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Polna 87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7 – 710 Służewo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ena oferty brutto: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765 685,6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iczba pkt. w kryterium cena: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6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iczba pkt. w kryterium termin płatności faktur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ączna punktacj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ałając na podstawie art. 253 ust. 1 pkt. 2 ustawy Pzp zamawiający informuje, że                         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5:00Z</dcterms:created>
  <dc:creator>Adam</dc:creator>
  <dc:description/>
  <cp:keywords/>
  <dc:language>en-US</dc:language>
  <cp:lastModifiedBy>UG UGKoneck</cp:lastModifiedBy>
  <cp:lastPrinted>2023-12-12T09:26:00Z</cp:lastPrinted>
  <dcterms:modified xsi:type="dcterms:W3CDTF">2023-12-12T08:26:00Z</dcterms:modified>
  <cp:revision>4</cp:revision>
  <dc:subject/>
  <dc:title/>
</cp:coreProperties>
</file>