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8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18"/>
        </w:rPr>
        <w:t>(pieczęć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02805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świadczenie Wykonawcy lub Podwykonawcy o zatrudnieniu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shd w:fill="D9D9D9" w:val="clear"/>
                              </w:rPr>
                              <w:t xml:space="preserve">na podstawie umowy o pracę osób wykonujących czynności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 zakresie realizacji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53.9pt;mso-wrap-distance-left:9.05pt;mso-wrap-distance-right:9.05pt;mso-wrap-distance-top:0pt;mso-wrap-distance-bottom:0pt;margin-top:1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świadczenie Wykonawcy lub Podwykonawcy o zatrudnieniu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shd w:fill="D9D9D9" w:val="clear"/>
                        </w:rPr>
                        <w:t xml:space="preserve">na podstawie umowy o pracę osób wykonujących czynności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 zakresie realizacji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pełna nazwa i adres wykonawcy lub Pod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pkt 7 niniejszej Specyfikacji Warunków Zamówienia na realizację zamówienia pn. „</w:t>
      </w:r>
      <w:r>
        <w:rPr>
          <w:rFonts w:cs="Arial" w:ascii="Arial" w:hAnsi="Arial"/>
          <w:b/>
          <w:sz w:val="22"/>
          <w:szCs w:val="22"/>
        </w:rPr>
        <w:t>Remont cząstkowy dróg powiatowych masą na gorąco”</w:t>
      </w:r>
      <w:r>
        <w:rPr>
          <w:rFonts w:cs="Arial" w:ascii="Arial" w:hAnsi="Arial"/>
          <w:sz w:val="22"/>
          <w:szCs w:val="22"/>
        </w:rPr>
        <w:t xml:space="preserve">– niniejszym oświadczam, że zatrudniam na podstawie umowy o pracę osoby wykonujące czynności bezpośrednio związane z wykonywaniem robót budowlanych, </w:t>
      </w:r>
      <w:r>
        <w:rPr>
          <w:rFonts w:cs="Arial" w:ascii="Arial" w:hAnsi="Arial"/>
          <w:b/>
          <w:sz w:val="22"/>
          <w:szCs w:val="22"/>
        </w:rPr>
        <w:t>czyli tzw. pracowników fizy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dotyczące umów o pracę zgodnie z oświadczeniem Wykonawcy lu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04"/>
        <w:gridCol w:w="1935"/>
        <w:gridCol w:w="1134"/>
        <w:gridCol w:w="23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umowy o prac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p. umowa na czas określony, nieokreślony itd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iar etat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 w razie potrzeby dodać liczbę pozy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>Oświadczam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22"/>
        </w:rPr>
        <w:t>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sz w:val="18"/>
        </w:rPr>
        <w:t>(miejscowość i data)                                                               (podpis osoby – osób upoważnionych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4:00Z</dcterms:created>
  <dc:creator>lenovo</dc:creator>
  <dc:description/>
  <dc:language>en-US</dc:language>
  <cp:lastModifiedBy>lenovo</cp:lastModifiedBy>
  <dcterms:modified xsi:type="dcterms:W3CDTF">2023-02-09T08:34:00Z</dcterms:modified>
  <cp:revision>1</cp:revision>
  <dc:subject/>
  <dc:title/>
</cp:coreProperties>
</file>