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ówienie finansowane w ramach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Działania 6.5 Programu Fundusze Europejskie dla Mazowsza 2021-2027 projektu „Przedsiębiorco zainwestuj w swoją kadrę! 1” oraz „Przedsiębiorco zainwestuj </w:t>
        <w:br/>
        <w:t>w swoją kadrę! 2”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ZP.262.34.2024.MC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Kompleksowa realizacja kampanii informacyjno-promocyjnej, skierowana do odbiorców wsparcia, której zadaniem jest promocja działań wdrażanych przez Wojewódzki Urząd Pracy w Warszawie tj. w ramach projektów własnych realizowanych w ramach programu Fundusze Europejskie dla Mazowsza 2021-2027, Działanie 6.5 Wsparcie dla pracodawców i pracowników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Kampania ma na celu informację i promocję projektów realizowanych w ramach Działania 6.5 – </w:t>
      </w:r>
      <w:r>
        <w:rPr>
          <w:rFonts w:cs="Calibri" w:ascii="Calibri" w:hAnsi="Calibri"/>
          <w:b/>
          <w:i/>
          <w:sz w:val="22"/>
          <w:szCs w:val="22"/>
        </w:rPr>
        <w:t>Wsparcie dla pracodawców i pracowników</w:t>
      </w:r>
      <w:r>
        <w:rPr>
          <w:rFonts w:cs="Calibri" w:ascii="Calibri" w:hAnsi="Calibri"/>
          <w:b/>
          <w:sz w:val="22"/>
          <w:szCs w:val="22"/>
        </w:rPr>
        <w:t xml:space="preserve"> w ramach Programu Fundusze dla Mazowsza 2021-2027, których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odbiorcy wsparcia pochodzący z sektora mikro, małych i średnich przedsiębiorstw oraz jednostek samorządu terytorialnego (jst) szczebla gminnego</w:t>
      </w:r>
      <w:r>
        <w:rPr>
          <w:rFonts w:cs="Calibri" w:ascii="Calibri" w:hAnsi="Calibri"/>
          <w:b/>
          <w:sz w:val="22"/>
          <w:szCs w:val="22"/>
        </w:rPr>
        <w:t xml:space="preserve"> z terenu województwa mazowieckiego będą mogli pozyskać dofinansowanie na usługi rozwojowe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ałej perspektywie 2021-2027 obowiązuje podział statystyczny na region Warszawski stołeczny (RWS) oraz region Mazowiecki regionalny (RMR). W związku z powyższym kampania informacyjno- promocyjna będzie musiała zostać przygotowana oddzielnie na dwa obszary wsparcia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projektu będą realizowane na dwóch obszarach: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ion Warszawski stołeczny (RWS) </w:t>
      </w:r>
      <w:r>
        <w:rPr>
          <w:rFonts w:cs="Calibri" w:ascii="Calibri" w:hAnsi="Calibri"/>
          <w:sz w:val="22"/>
          <w:szCs w:val="22"/>
        </w:rPr>
        <w:t>- Warszawa oraz najbliższe powiaty: grodziski, legionowski, miński, nowodworski, otwocki, piaseczyński, pruszkowski, warszawski zachodni, wołomińsk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region Mazowiecki regionalny (RWR)</w:t>
      </w:r>
      <w:r>
        <w:rPr>
          <w:rFonts w:cs="Calibri" w:ascii="Calibri" w:hAnsi="Calibri"/>
          <w:sz w:val="22"/>
          <w:szCs w:val="22"/>
        </w:rPr>
        <w:t>- powiaty : białobrzeski, ciechanowski, garwoliński, gostyniński, grójecki, kozienicki, lipski, łosicki, makowski, mławski, ostrołęcki, ostrowski, płocki, płoński, przasnyski, przysuski, pułtuski, radomski, sierpecki, sochaczewski, sokołowski, szydłowiecki, węgrowski, wyszkowski, zwoleński, żuromiński, żyrardowski, siedlecki oraz miasta na prawach powiatu: Radom, Płock, Ostrołęka, Siedl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 ramach przygotowywanej kampanii informacyjno-promocyjnej Wykonawca zobligowany jest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dukcji i emisji spotów radiowy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magania dot. </w:t>
      </w:r>
      <w:bookmarkStart w:id="0" w:name="_Hlk166488028"/>
      <w:r>
        <w:rPr>
          <w:rFonts w:cs="Calibri" w:ascii="Calibri" w:hAnsi="Calibri"/>
          <w:b/>
          <w:sz w:val="22"/>
          <w:szCs w:val="22"/>
          <w:u w:val="single"/>
        </w:rPr>
        <w:t xml:space="preserve">spotów radiowych </w:t>
      </w:r>
      <w:bookmarkEnd w:id="0"/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/>
          <w:bCs/>
          <w:color w:val="000000"/>
        </w:rPr>
        <w:t>Ilość spotów radiowych:</w:t>
      </w:r>
      <w:r>
        <w:rPr>
          <w:rFonts w:cs="Calibri"/>
          <w:bCs/>
          <w:color w:val="000000"/>
        </w:rPr>
        <w:t xml:space="preserve"> 2 spoty (1 spot dla obszaru RWS + 1 spot dla obszaru RM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ługość spotów radiowych: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30 sekund (+/- 2 sekundy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ra emisji spotów radiowych:</w:t>
      </w:r>
      <w:r>
        <w:rPr>
          <w:rFonts w:eastAsia="Calibri" w:cs="Calibri" w:ascii="Calibri" w:hAnsi="Calibri"/>
          <w:bCs/>
          <w:sz w:val="22"/>
          <w:szCs w:val="22"/>
        </w:rPr>
        <w:t xml:space="preserve"> spoty będą emitowane </w:t>
      </w:r>
      <w:r>
        <w:rPr>
          <w:rFonts w:eastAsia="Calibri" w:cs="Calibri" w:ascii="Calibri" w:hAnsi="Calibri"/>
          <w:sz w:val="22"/>
          <w:szCs w:val="22"/>
        </w:rPr>
        <w:t>w 6 rozgłośniach radiowych, obejmujących łącznie swym zasięgiem co najmniej 80% powierzchni woj. mazowieckiego, czyli: region RWR subregion płocki, subregion radomski, subregion siedlecki, subregion ciechanowski, subregion ostrołęcki oraz region RWS subregion warszawski. Pierwszy ze spotów będzie emitowany w obszarze RMR, natomiast drugi ze spotów  będzie emitowany w obszarze RW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ażdy spot będzie miał 3 emisje dziennie po 1 w każdym z następujących bloków godzinowych pięć razy w tygodniu (od poniedziałku do piątku)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51" w:hanging="5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6:00 - 10:00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51" w:hanging="5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10.00 - 14:00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51" w:hanging="5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14:00 - 18:00, przez dwa tygodnie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 sumie Wykonawca zobowiąże się do 30 emisji jednego spotu w jednej stacji radiowej, czyli łącznie 180 emisji jednego spotu w sześciu stacj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Spoty radiowe powinny zawierać informację o współfinansowaniu: 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>„Spot radiowy współfinansowany ze środków Europejskiego Funduszu Społecznego.”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cami spotów radiowych będą</w:t>
      </w:r>
      <w:bookmarkStart w:id="1" w:name="_Hlk156202963"/>
      <w:r>
        <w:rPr>
          <w:rFonts w:eastAsia="Calibri" w:cs="Calibri" w:ascii="Calibri" w:hAnsi="Calibri"/>
          <w:color w:val="000000"/>
          <w:sz w:val="22"/>
          <w:szCs w:val="22"/>
        </w:rPr>
        <w:t>: MMŚP, jednostki samorządu terytorialnego (jst) szczebla gminnego, instytucje zrzeszające pracodawców, instytucje otoczenia biznesu</w:t>
      </w:r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poty radiowe powinny odznaczać się następującymi cechami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Nagranie: minimum 1 </w:t>
      </w:r>
      <w:r>
        <w:rPr>
          <w:rFonts w:eastAsia="Calibri" w:cs="Calibri" w:ascii="Calibri" w:hAnsi="Calibri"/>
          <w:bCs/>
          <w:sz w:val="22"/>
          <w:szCs w:val="22"/>
        </w:rPr>
        <w:t>lektor w języku polskim – udostępniający głosu w mediach ogólnopolskich.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- Styl spotu powinien być dostosowany do grupy odbiorców.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- Wykonawca przedstawi do akceptacji Zamawiającego w całości nagranie spotu radiowego z podkładem muzycznym ( w tym np. proponowane dźwięki, efekty specjalne, nagrania w studio lub wykorzystanie fragmentów nagrań wykonanych, itp.). Zamawiający będzie miał prawo do jednokrotnego wniesienia uwag do gotowego materiału- spotu radiowego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Spot radiowy powinien być przygotowany w jakości 48 kHz, 24bity stereo. </w:t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awiający wymaga, aby zgranie ścieżek dźwiękowych, mastering zrealizowane były w profesjonalnym studio dźwiękowym, którego produkcję eksploatują media koncesjonowan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b/>
          <w:color w:val="000000"/>
        </w:rPr>
        <w:t>Zaplanowanie i przeprowadzenie kampanii w Internecie i social mediach</w:t>
      </w:r>
    </w:p>
    <w:p>
      <w:pPr>
        <w:pStyle w:val="Akapitzlist"/>
        <w:rPr/>
      </w:pPr>
      <w:r>
        <w:rPr>
          <w:rFonts w:cs="Calibri"/>
          <w:b/>
        </w:rPr>
        <w:t>Wymagania dot. kampanii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dot. postów na FB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b/>
          <w:color w:val="000000"/>
          <w:lang w:eastAsia="pl-PL"/>
        </w:rPr>
        <w:t>Wykonawca przygotuje i wypromuje:</w:t>
      </w:r>
      <w:r>
        <w:rPr>
          <w:rFonts w:cs="Calibri"/>
          <w:color w:val="000000"/>
          <w:lang w:eastAsia="pl-PL"/>
        </w:rPr>
        <w:t xml:space="preserve"> 8 postów (4 posty dotyczące obszaru RWS oraz 4 posty dot. obszaru RMR)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Kampania powinna trwać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minimum </w:t>
      </w:r>
      <w:r>
        <w:rPr>
          <w:rFonts w:eastAsia="Calibri" w:cs="Calibri" w:ascii="Calibri" w:hAnsi="Calibri"/>
          <w:color w:val="000000"/>
          <w:sz w:val="22"/>
          <w:szCs w:val="22"/>
        </w:rPr>
        <w:t>30 dn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ampania obejmować będzie promocję 8 postów oraz odpowiadanie na pojawiające się komentarze (w tym reagowanie na negatywne) i moderowanie dyskusji (w uzgodnieniu z Zamawiającym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Za publikację postów będzie odpowiadał Wykonawca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rzygotuje propozycje postów wraz z grafiką/animacją, dostosowanych do wymogów Facebooka oraz zgodnych z wytycznymi Zamawiającego zawierających m.in. tekst, zdjęcia, grafikę, infografiki, animacje. Treści/obrazy/zdjęcia/infografiki do profilu zapewnia Wykonawca (w tym zakup zdjęć). Posty będą przekierowywać do treści zamieszczanych na stronach internetowych wskazanych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ykonawca przygotuje po dwie kreacje/projekty dla każdego postu do wyboru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 przypadku uwag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awiającego Wykonawca dokona zmian w projekcie postu w ciągu 1 dnia roboczego od momentu przekazania uwag od Zamawiającego. Wykonawca zaproponuje 2 różne wzory/kreacje dla każdego z postów, tzn. dwa wzory muszą się od siebie różnić pod względem wyglądu, formy, kolorystyki, wkładu tekstowego itp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Efektem prowadzonych działań ma być osiągnięcie zasięgu (organicznego i opłaconego) na poziomie nie mniejszym niż 10 000 na post oraz interakcji (reakcji, komentarzy, udostępnień) na poziomie nie mniejszym niż 30 na post. Wykluczona jest usługa tzw. kupowania fan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mawiający przyzna Wykonawcy odpowiednie uprawnienia profilu (Reklamodawca) do przeprowadzenia kampanii. Szczegółowa grupa docelowa kampanii określona zostanie na etapie realizacji zamówienia oraz będzie dostosowania do treści promowanych postów (do uzgodnienia z Zamawiającym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as trwania kampanii: 30 dni dla każdego postu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dbiorcy komunikatów: Dla każdego z postów Zamawiający wskaże grupę odbiorc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Terminy realizacji: uzgodniony po podpisaniu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czasie publikacji postów przez Zamawiającego, Zamawiający będzie regularnie przekazywać Wykonawcy uwagi i polecenia dotyczące płatnej promocji. Wykonawca może po uzgodnieniu z Zamawiającym optymalizować kampanię pod względem rodzaju grupy docelowej w ramach umowy oraz zgłaszać inne uwagi. Jeśli Wykonawca uważa, że należy wymienić czy zrezygnować z danego materiału reklamowego lub posiada inne spostrzeżenia, powinien przekazać Zamawiającemu uwagi z rekomendacjami rozwiązania problem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libri"/>
          <w:b/>
          <w:u w:val="single"/>
        </w:rPr>
        <w:t xml:space="preserve">Kampania banerowa </w:t>
      </w:r>
    </w:p>
    <w:p>
      <w:pPr>
        <w:pStyle w:val="Akapitzlist"/>
        <w:ind w:left="2832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Wymagania dot. kampanii banerowej</w:t>
      </w:r>
      <w:r>
        <w:rPr>
          <w:rFonts w:cs="Calibri"/>
          <w:b/>
        </w:rPr>
        <w:t>:</w:t>
      </w:r>
    </w:p>
    <w:p>
      <w:pPr>
        <w:pStyle w:val="Akapitzlist"/>
        <w:ind w:left="283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color w:val="000000"/>
        </w:rPr>
        <w:t>Wykonawca zaproponuje 2 wzory/kreacje dla każdego z 2 banerów (1 baner dla obszaru RWS + 1 baner dla obszaru RMR); (różne grafiki i tekst, tzn. dwa wzory muszą się od siebie różnić pod względem wyglądu, formy, kolorystyki, wkładu tekstowego itp.). Baner ma wykorzystywać elementy graficzne (obrazki, animacje, zdjęcia, hasła). W przypadku uwag Zamawiającego, Wykonawca dokona zmian w projekcie baneru w ciągu 1 dnia roboczego od momentu przekazania uwag od Zamawiając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  <w:color w:val="000000"/>
        </w:rPr>
        <w:t>Wszystkie banery  powinny być wyświetlane na portalach i serwisach o tematyce ogólnej oraz portalach biznesowych, specjalistycznych, społecznościowych. Wykluczony jest wybór portali i serwisów (także wchodzących w skład pakietów internetowych), zawierających treści niestosowne w odniesieniu do treści kampanii oraz wizerunku publicznego Zamawiając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Każdy baner reklamowy powinien być umieszczony centralnie w górnej części na głównych stronach serwisów (bez przewijania) co najmniej na 50% zaproponowanych portali. Jeżeli minimalna liczba wyświetleń nie zostanie osiągnięta w wyznaczonym czasie, Wykonawca wydłuży okres publikacji banerów, tak aby min. liczba wyświetleń została osiągnięta. Wydłużenie terminu kampanii nie wpłynie na jej cenę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 zakończeniu realizacji kampanii opracuje dla Zamawiającego raport, w którym zawarte zostaną takie informacje jak: zrzuty ekranu/screeny przedstawiające banery zamieszczone na portalach internetowych, z których było najwięcej przekierowań, listę portali, na których materiał reklamowy był wyświetlany, ilość kliknięć, odsłon banneru na poszczególnych portalach. Wykonawca przekaże Zamawiającemu, w terminie do 3 dni kalendarzowych po zakończeniu realizacji zadania, raport w wersji elektronicz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nery powinny być wyświetlane z uwzględnieniem targetowania geograficznego oraz targetowania dotyczącego zainteresowań odbiorc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bligatoryjne jest podlinkowanie banerów do strony internetowej wskazanej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cy komunikatu: zostanie ustalone na etapie realiz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as trwania kampanii: w wyznaczonych przez Zamawiającego terminach każdorazowo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nimalna liczba wyświetleń dla każdego baneru: 500 ty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nimalna liczba przekierowań: 2 000 dla każdego z baner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Te same banery zostaną zamieszczone na portalach biznesowych, specjalistycznych itp. Wykonawca zaproponuje do akceptacji Zamawiającego 42 portali/ serwisów o tematyce ogólnej oraz portali biznesowych, specjalistycznych, społecznościowych, w których emitowane będą banery. Wykluczony jest wybór portali/ serwisów (także wchodzących w skład pakietów internetowych), zawierających treści niestosowne w odniesieniu do treści kampanii oraz wizerunku publicznego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Każdy z zaproponowanych przez Wykonawcę portali internetowych powinien być zarejestrowany w sądzie jako dziennik lub czasopismo. Baner publikowany będzie na 42 lokalnych portalach internetowych (po 1 portalu w każdym powiecie województwa mazowieckiego) tak aby publikacja obejmowała całe województwo. Zakres tematyczny portali powinien obejmować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 xml:space="preserve">lokalne oraz regionalne informacje z miast/gmin województwa mazowieckiego, bieżące wydarzenia, informacje z zakresu kultury, sportu, rozrywki, polityki, samorządu, biznesu, gospodarki, ekonomii, oświaty, rynku pracy itp.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 xml:space="preserve">reportaże, artykuły, felietony, relacje itp.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>fotoreportaże lub/i relacje wideo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er reklamowy powinien być umieszczony centralnie w górnej części na głównych stronach serwisów (bez przewijania) co najmniej na 50% zaproponowanych portali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eżeli minimalna liczba wyświetleń nie zostanie osiągnięta w wyznaczonym czasie, Wykonawca wydłuży okres publikacji banerów, tak aby min. liczba wyświetleń została osiągnięta. Wydłużenie terminu kampanii nie wpłynie na jej cenę. </w:t>
      </w:r>
    </w:p>
    <w:p>
      <w:pPr>
        <w:pStyle w:val="Akapitzlis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Reklama GoogleSearch </w:t>
      </w:r>
    </w:p>
    <w:p>
      <w:pPr>
        <w:pStyle w:val="Akapitzlist"/>
        <w:ind w:left="2124" w:hanging="0"/>
        <w:jc w:val="center"/>
        <w:rPr/>
      </w:pPr>
      <w:r>
        <w:rPr>
          <w:rFonts w:cs="Calibri"/>
          <w:b/>
          <w:color w:val="000000"/>
          <w:u w:val="single"/>
        </w:rPr>
        <w:t>Wymagania dot. reklamy GoogleSearch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przygotuje reklamę tekstow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</w:rPr>
        <w:t>osobna reklama tekstowa dla każdej informacji ponadnormowej). Wykonawca zaproponuje 2 wzory dla każdej reklamy tekstowej przekierowującej do strony internetowej wskazanej przez Zamawiającego (1 wzór dla obszaru RWS + 1 wzór dla obszaru RMR). Wykonawca we współpracy z Zamawiającymi utworzy listę słów kluczowych (osobna lista dla każdej informacji ponadborowej), które mogą zostać użyte do wyszukiwania informacji o realizacji projektów własnych w ramach Działania 6.5 Wsparcie dla pracodawców i pracownik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zas trwania kampanii:</w:t>
      </w:r>
      <w:r>
        <w:rPr>
          <w:rFonts w:eastAsia="Calibri" w:cs="Calibri" w:ascii="Calibri" w:hAnsi="Calibri"/>
          <w:sz w:val="22"/>
          <w:szCs w:val="22"/>
        </w:rPr>
        <w:t xml:space="preserve">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cy komunikatu: zostanie określony na etapie real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min realizacji: do uzgodnienia po podpisaniu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alna liczba przekierowań: 2000 dla każdej reklamy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ykonawca zamieści w grafice, zgodnie z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Księgą Tożsamości Wizualnej marki Fundusze dla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azowsza na lata 2021-2027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oraz zgodnie ze sposobem wykorzystania logotypu promocyjnego marki Mazowsze oraz logotypu WUP z podpisem Wojewódzki Urząd Pracy w Warszawie logotyp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znak Funduszy Europejskich dla Mazowsza,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nak Unii Europejskiej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barwy RP: złożone z barw RP oraz nazwy „Rzeczpospolita Polska” oraz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logotyp promocyjny marki Mazowsze,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logotyp WUP z podpisem Wojewódzki Urząd Pracy w Warszaw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usługi ustala się na: najpóźniej do 10 grudnia 2024 r. 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dopuszcza się wykonania realizacji całej usługi kampanii informacyjno-promocyjnej tylko w ciągu jednego miesiąca. Realizacja usługa kampanii informacyjno-promocyjnej powinna być rozciągnięta w czas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odpowiednią wiedzę oraz doświadczenie do wykonania przedmiotu zamów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ienia oraz dostarczenia poprawnie wystawionych faktur/rachunków (za każdą wykonaną część usługi tak jak wskazano to w kosztorysie), w terminie 3 dni roboczych od uruchomienia usługi. Za prawidłowo wystawioną fakturę/rachunek Zamawiający uznaje:</w:t>
      </w:r>
    </w:p>
    <w:p>
      <w:pPr>
        <w:pStyle w:val="Normal"/>
        <w:numPr>
          <w:ilvl w:val="0"/>
          <w:numId w:val="4"/>
        </w:numPr>
        <w:spacing w:lineRule="auto" w:line="276" w:before="0" w:after="164"/>
        <w:ind w:left="720" w:firstLine="41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ę /rachunek, gdzie wskazano pełną nazwę Zamawiającego,</w:t>
      </w:r>
    </w:p>
    <w:p>
      <w:pPr>
        <w:pStyle w:val="Normal"/>
        <w:numPr>
          <w:ilvl w:val="0"/>
          <w:numId w:val="4"/>
        </w:numPr>
        <w:spacing w:lineRule="auto" w:line="276" w:before="0" w:after="164"/>
        <w:ind w:left="720" w:firstLine="41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Fakturę/rachunek, gdzie widnieje data wystawienia i data sprzedaży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posiada status dużego przedsiębiorcy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lang w:val="pl-PL"/>
      </w:rPr>
    </w:pPr>
    <w:r>
      <w:rPr>
        <w:lang w:val="pl-PL"/>
      </w:rPr>
      <w:t>__________________________________________________________________________</w:t>
    </w:r>
  </w:p>
  <w:p>
    <w:pPr>
      <w:pStyle w:val="Header"/>
      <w:tabs>
        <w:tab w:val="clear" w:pos="4536"/>
        <w:tab w:val="right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HUchmann</dc:creator>
  <dc:description/>
  <cp:keywords/>
  <dc:language>en-US</dc:language>
  <cp:lastModifiedBy>Maciej Cieśla</cp:lastModifiedBy>
  <cp:lastPrinted>2024-05-08T11:58:00Z</cp:lastPrinted>
  <dcterms:modified xsi:type="dcterms:W3CDTF">2024-05-13T08:43:00Z</dcterms:modified>
  <cp:revision>2</cp:revision>
  <dc:subject/>
  <dc:title/>
</cp:coreProperties>
</file>