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 szwów chirurgicznych”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prawa AE/ZP-27-77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05T07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