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widowControl/>
        <w:rPr/>
      </w:pPr>
      <w:r>
        <w:rPr/>
        <w:t>Pakiet nr 9 - Aparaty jednorazowe AMBU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045"/>
        <w:gridCol w:w="670"/>
        <w:gridCol w:w="1224"/>
        <w:gridCol w:w="1327"/>
        <w:gridCol w:w="1224"/>
        <w:gridCol w:w="1440"/>
        <w:gridCol w:w="1011"/>
        <w:gridCol w:w="1014"/>
        <w:gridCol w:w="123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pl-PL"/>
              </w:rPr>
              <w:t>lp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pl-PL"/>
              </w:rPr>
              <w:t>Nazwa towaru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 w:eastAsia="pl-PL" w:bidi="pl-PL"/>
              </w:rPr>
              <w:t>Iloś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ielkość op., uwzględnione przez Oferent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lość op. o wielkości zaproponowanej przez Oferen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Cena jedn. net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/>
              </w:rPr>
              <w:t>za opak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Cena jedn. brut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/>
              </w:rPr>
              <w:t>za opakowani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Stawka podatku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VA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ne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artość brutto</w:t>
            </w:r>
          </w:p>
        </w:tc>
      </w:tr>
      <w:tr>
        <w:trPr/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pl-PL"/>
              </w:rPr>
              <w:t>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pl-PL"/>
              </w:rPr>
              <w:t xml:space="preserve">Aparat AMBU jednorazowego użycia. Czysty biologicznie, gotowy do użycia bez potrzeby montażu. 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pl-PL"/>
              </w:rPr>
              <w:t>Parametry: aparat AMBU- tj. układ resuscytacyjny BVM z workiem 1 l i maska nr 4, z możliwością doszczelnienia mankietu. Aparat z zaworem nadciśnieniowym 40 cm H2O, drenem tlenowym i dodatkowym workiem tlenowym. Przeznaczony do zastosowania dla osób dorosłych.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 w:bidi="pl-PL"/>
              </w:rPr>
              <w:t>Termin ważności obecny na opakowaniu, nie krótszy niż 5 lat od daty zakupu.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pl-PL"/>
              </w:rPr>
              <w:t>47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 w:bidi="pl-PL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3:00Z</dcterms:created>
  <dc:creator/>
  <dc:description/>
  <cp:keywords/>
  <dc:language>en-US</dc:language>
  <cp:lastModifiedBy>Admin</cp:lastModifiedBy>
  <dcterms:modified xsi:type="dcterms:W3CDTF">2020-08-24T11:47:00Z</dcterms:modified>
  <cp:revision>9</cp:revision>
  <dc:subject/>
  <dc:title/>
</cp:coreProperties>
</file>