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</w:t>
      </w:r>
      <w:r>
        <w:rPr/>
        <w:t xml:space="preserve"> do SWZ (wzór wykazu usług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956"/>
      </w:tblGrid>
      <w:tr>
        <w:trPr>
          <w:trHeight w:val="6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albo imię i nazwisko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siedziby albo miejsce zamieszkania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e identyfikacyjne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O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bo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REALIZOWANYCH USŁUG POTWIERDZAJĄCYCH SPEŁNIANIE WARUNKU DOŚWIADCZEN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  <w:br/>
      </w:r>
      <w:r>
        <w:rPr>
          <w:rFonts w:cs="Times New Roman" w:ascii="Times New Roman" w:hAnsi="Times New Roman"/>
          <w:bCs/>
          <w:sz w:val="20"/>
          <w:szCs w:val="20"/>
        </w:rPr>
        <w:t>dot. postępowania pn.</w:t>
      </w:r>
    </w:p>
    <w:p>
      <w:pPr>
        <w:pStyle w:val="Normal"/>
        <w:jc w:val="center"/>
        <w:rPr/>
      </w:pPr>
      <w:bookmarkStart w:id="0" w:name="_Hlk99618306"/>
      <w:bookmarkStart w:id="1" w:name="_Hlk99436727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Świadczenie usług z zakresu wczesnego wspomagania rozwoju dziecka i zajęć specjalistycznych dla dzieci </w:t>
        <w:br/>
      </w:r>
      <w:r>
        <w:rPr/>
        <w:t>z niepełnosprawnością oraz zagrożonych niepełnosprawnością w ramach programu kompleksowego wsparcia dla rodzin „Za życiem”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76"/>
        <w:gridCol w:w="3260"/>
        <w:gridCol w:w="1135"/>
        <w:gridCol w:w="850"/>
        <w:gridCol w:w="1417"/>
      </w:tblGrid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ży wskazać której części zamówienia dotyczy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 doświadczenia niezbędnego do wykonania przedmiotu zamówieni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ostatnich 3 przed terminem składania ofert osoba skierowana przez Wykonawcę do wykonania przedmiotu zamówienia przeprowadziła zajęcia z zakresu tematycznego tożsamego lub zbliżonego do tematyki zajęć stanowiącego przedmiot zamówienia (w zakresie części o którą ubiega się Wykonawc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 wykona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wykonywania oraz ilość zrealizowanych godz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o 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e są usługi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(data od-d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 razie potrzeby, należy rozbudować tabelę o kolejne wiersz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konawca, który polega na zdolnościach lub sytuacji innych podmiotów musi udowodnić Zamawiającemu, że realizując zamówienie będzie dysponował niezbędnymi zasobami tych podmiotów w szczególności przedstawiając Zamawiającemu zobowiązanie tych podmiotów (w formie opisanej w SWZ) do oddania mu do dyspozycji niezbędnych zasobów na potrzeby realizacji zamówienia, które winno określać zakres dostępnych Wykonawcy zasobów innego podmiotu, sposób wykorzystania tych zasobów przy wykonywaniu zamówienia oraz zakres i okres udziału innego podmiotu przy wykonywaniu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Do wykazu należy załączyć dowody</w:t>
      </w:r>
      <w:r>
        <w:rPr>
          <w:rFonts w:cs="Times New Roman" w:ascii="Times New Roman" w:hAnsi="Times New Roman"/>
          <w:sz w:val="20"/>
          <w:szCs w:val="20"/>
        </w:rPr>
        <w:t xml:space="preserve"> określające, czy te usługi zostały wykonane należycie lub są wykonywane należycie, w formie  opisanej w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  <w:t>NINIEJSZY PLIK winien być opatrzo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en-US"/>
        </w:rPr>
        <w:t>kwalifikowanym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  <w:szCs w:val="20"/>
            <w:lang w:bidi="en-US"/>
          </w:rPr>
          <w:t xml:space="preserve"> podpisem elektronicznym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bidi="en-US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en-US"/>
        </w:rPr>
        <w:t>podpisem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  <w:szCs w:val="20"/>
            <w:lang w:bidi="en-US"/>
          </w:rPr>
          <w:t xml:space="preserve"> zaufanym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bidi="en-US"/>
        </w:rPr>
        <w:t xml:space="preserve">(gov.pl)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en-US"/>
        </w:rPr>
        <w:t>lub elektronicznym podpisem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  <w:szCs w:val="20"/>
            <w:lang w:bidi="en-US"/>
          </w:rPr>
          <w:t xml:space="preserve"> osobistym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bidi="en-US"/>
        </w:rPr>
        <w:t>(eDowód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u w:val="single"/>
          <w:lang w:bidi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bidi="en-US"/>
        </w:rPr>
        <w:t>przez osobę uprawnioną do reprezentacji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  <w:lang w:bidi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bidi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okument ten wykonawca składa na wezwanie zamawiając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 do SWZ (wzór w</w:t>
      </w:r>
      <w:r>
        <w:rPr/>
        <w:t>ykazu osób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956"/>
      </w:tblGrid>
      <w:tr>
        <w:trPr>
          <w:trHeight w:val="6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albo imię i nazwisko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siedziby albo miejsce zamieszkania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e identyfikacyjne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O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bo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OSÓB</w:t>
      </w:r>
      <w:r>
        <w:rPr>
          <w:rFonts w:cs="Times New Roman" w:ascii="Times New Roman" w:hAnsi="Times New Roman"/>
          <w:sz w:val="20"/>
          <w:szCs w:val="20"/>
        </w:rPr>
        <w:t>, skierowanych przez wykonawcę do realizacji zamówienia publicznego, w szczególności odpowiedzialnych za świadczenie usług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 </w:t>
      </w:r>
      <w:r>
        <w:rPr>
          <w:rFonts w:cs="Times New Roman" w:ascii="Times New Roman" w:hAnsi="Times New Roman"/>
          <w:bCs/>
          <w:sz w:val="20"/>
          <w:szCs w:val="20"/>
        </w:rPr>
        <w:t>dot. postępowania p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wiadczenie usług z zakresu wczesnego wspomagania rozwoju dziecka i zajęć specjalistycznych dla dzieci z niepełnosprawnością oraz zagrożonych niepełnosprawnością w ramach programu kompleksowego wsparcia dla rodzin „Za życiem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50"/>
        <w:gridCol w:w="3882"/>
        <w:gridCol w:w="264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iadanych kwalifikacji zawodowych, uprawnień  i wykształc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a dysponowania osobami – dotyczy osób skierowanych do realizacji zamówienia przez Wykonawc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zlecenie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sób składających ofertę samodzielnie wstawić „-‘’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  <w:t>NINIEJSZY PLIK winien być opatrzo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en-US"/>
        </w:rPr>
        <w:t>kwalifikowanym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  <w:szCs w:val="20"/>
            <w:lang w:bidi="en-US"/>
          </w:rPr>
          <w:t xml:space="preserve"> podpisem elektronicznym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bidi="en-US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en-US"/>
        </w:rPr>
        <w:t>podpisem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  <w:szCs w:val="20"/>
            <w:lang w:bidi="en-US"/>
          </w:rPr>
          <w:t xml:space="preserve"> zaufanym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bidi="en-US"/>
        </w:rPr>
        <w:t xml:space="preserve">(gov.pl)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en-US"/>
        </w:rPr>
        <w:t>lub elektronicznym podpisem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  <w:szCs w:val="20"/>
            <w:lang w:bidi="en-US"/>
          </w:rPr>
          <w:t xml:space="preserve"> osobistym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bidi="en-US"/>
        </w:rPr>
        <w:t>(eDowód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u w:val="single"/>
          <w:lang w:bidi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bidi="en-US"/>
        </w:rPr>
        <w:t>przez osobę uprawnioną do reprezentacji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  <w:lang w:bidi="en-US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bidi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okument ten wykonawca składa na wezwanie zamawiając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Specjalny Ośrodek Szkolno- Wychowawczy im. Henryka Sienkiewicza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kern w:val="2"/>
        <w:sz w:val="18"/>
        <w:szCs w:val="18"/>
        <w:lang w:eastAsia="ar-SA"/>
      </w:rPr>
      <w:t xml:space="preserve">Znak sprawy: </w:t>
    </w:r>
    <w:bookmarkStart w:id="2" w:name="_Hlk163030310"/>
    <w:r>
      <w:rPr>
        <w:rFonts w:eastAsia="Times New Roman" w:cs="Times New Roman" w:ascii="Times New Roman" w:hAnsi="Times New Roman"/>
        <w:sz w:val="18"/>
        <w:szCs w:val="18"/>
      </w:rPr>
      <w:t>SOSW.2241.3.2024</w:t>
    </w:r>
    <w:bookmarkEnd w:id="2"/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  <w:szCs w:val="18"/>
        <w:lang w:eastAsia="zh-CN"/>
      </w:rPr>
    </w:pPr>
    <w:r>
      <w:rPr>
        <w:rFonts w:cs="Times New Roman" w:ascii="Times New Roman" w:hAnsi="Times New Roman"/>
        <w:color w:val="000000"/>
        <w:sz w:val="18"/>
        <w:szCs w:val="18"/>
        <w:lang w:eastAsia="zh-CN"/>
      </w:rPr>
      <w:t>Zamówienie finansowane jest z budżetu Państwa w ramach realizacji zadań z zakresu administracji rządowej, wynikających z programu kompleksowego wsparcia dla rodzin „Za życie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194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7:00Z</dcterms:created>
  <dc:creator>Krzysztof Nowakowski</dc:creator>
  <dc:description/>
  <cp:keywords/>
  <dc:language>en-US</dc:language>
  <cp:lastModifiedBy>Michał Woś</cp:lastModifiedBy>
  <cp:lastPrinted>2020-03-06T10:50:00Z</cp:lastPrinted>
  <dcterms:modified xsi:type="dcterms:W3CDTF">2024-04-03T08:28:00Z</dcterms:modified>
  <cp:revision>23</cp:revision>
  <dc:subject/>
  <dc:title/>
</cp:coreProperties>
</file>