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WCA – PEŁNOMOCNIK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WCA – ___ 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spacing w:val="-2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 xml:space="preserve">WYMIANA SŁUPÓW OŚWIETLENIOWYCH WRAZ </w:t>
        <w:br/>
        <w:t>Z FUNDAMENTAMI I WYSIĘGNIKAMI NA TERENIE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bookmarkStart w:id="0" w:name="_Hlk96529077"/>
      <w:r>
        <w:rPr>
          <w:rFonts w:cs="Calibri" w:ascii="Calibri" w:hAnsi="Calibri"/>
          <w:sz w:val="21"/>
          <w:szCs w:val="21"/>
        </w:rPr>
        <w:t xml:space="preserve">warunek dotyczący kwalifikacji zawodowych osób skierowanych przez wykonawcę do realizacji zamówienia jest spełniony, jeżeli co najmniej jeden z wykonawców wspólnie ubiegających się o udzielenie zamówienia </w:t>
      </w:r>
      <w:r>
        <w:rPr>
          <w:rFonts w:cs="Calibri" w:ascii="Calibri" w:hAnsi="Calibri"/>
          <w:b/>
          <w:bCs/>
          <w:sz w:val="21"/>
          <w:szCs w:val="21"/>
        </w:rPr>
        <w:t>zrealizuje usługi, do których realizacji te zdolności (kwalifikacje) są wymagane</w:t>
      </w:r>
      <w:bookmarkEnd w:id="0"/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sz w:val="21"/>
          <w:szCs w:val="21"/>
        </w:rPr>
        <w:t>oświadczamy odnośnie poszczególnych wykonawców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pacing w:val="-2"/>
          <w:sz w:val="21"/>
          <w:szCs w:val="21"/>
        </w:rPr>
      </w:pPr>
      <w:r>
        <w:rPr>
          <w:rFonts w:cs="Calibri" w:ascii="Calibri" w:hAnsi="Calibri"/>
          <w:b/>
          <w:spacing w:val="-2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ANE IDENTYFIKUJĄCE WYKONAWCĘ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WYKONYWANYCH USŁUG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color w:val="00B0F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Pełnomocnika wykonawców wspólnie ubiegających się o udzielenie zamówienia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wykonawców wspólnie ubiegających się o udzielenie zamówienia (członków / partnerów konsorcjum, bądź wspólników spółki cywilnej), a jeśli zasadne – powielić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szczególności należy odnieść się do zakresu określonego brzmieniem warunku udziału w postępowaniu odpowiednio z pkt 2 Rozdziału 16 SWZ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8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Calibri" w:hAnsi="Calibri" w:eastAsia="Calibri" w:cs="Calibri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19T16:37:00Z</cp:lastPrinted>
  <dcterms:modified xsi:type="dcterms:W3CDTF">2022-05-25T10:58:00Z</dcterms:modified>
  <cp:revision>1611</cp:revision>
  <dc:subject/>
  <dc:title/>
</cp:coreProperties>
</file>