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FN.271.1.2019                                                                              Chojnice, 21 maja 2019 r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otwarcia ofert w trybie przetargu nieograniczonego na podstawie art. 11 ust. 8 ustawy Prawo Zamówień Publicznych dla zadania pn.:</w:t>
      </w:r>
      <w:r>
        <w:rPr>
          <w:rFonts w:cs="Arial" w:ascii="Arial" w:hAnsi="Arial"/>
          <w:b/>
        </w:rPr>
        <w:t xml:space="preserve"> Udzielenie kredytu długoterminowego </w:t>
        <w:br/>
        <w:t>w kwocie 14.000.000 zł (słownie: czternaście milionów złotych) na sfinansowanie planowanego deficytu i na spłatę wcześniej zaciągniętych pożyczek i kredytów dla Gminy Miejskiej Chojnice”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przetargu – FN.271.1.2019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Otwarcia ofert w przetargu dokonano dnia 21.05.2019 r., godz. 11</w:t>
      </w:r>
      <w:r>
        <w:rPr>
          <w:rFonts w:cs="Arial" w:ascii="Arial" w:hAnsi="Arial"/>
          <w:u w:val="single"/>
          <w:vertAlign w:val="superscript"/>
        </w:rPr>
        <w:t>30</w:t>
      </w:r>
      <w:r>
        <w:rPr/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amierzał przeznaczyć na wykonanie przedmiotu zamówienia </w:t>
        <w:br/>
        <w:t xml:space="preserve">kwotę: </w:t>
      </w:r>
      <w:r>
        <w:rPr>
          <w:rFonts w:cs="Arial" w:ascii="Arial" w:hAnsi="Arial"/>
          <w:b/>
        </w:rPr>
        <w:t>3.158.772 zł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Złożono następujące oferty: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9"/>
        <w:gridCol w:w="1315"/>
        <w:gridCol w:w="1857"/>
        <w:gridCol w:w="1492"/>
        <w:gridCol w:w="177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bank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izja </w:t>
              <w:br/>
              <w:t>w %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oprocentowanie w 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ezpieczenie wekslow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 Bank Śląski S.A., 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 xml:space="preserve">ul. Sokolska 34, </w:t>
              <w:br/>
              <w:t xml:space="preserve">40-086 Katowice, </w:t>
              <w:br/>
              <w:t xml:space="preserve">Oddział w Gdańsku, </w:t>
              <w:br/>
              <w:t xml:space="preserve">Al. Grunwaldzka 415, </w:t>
              <w:br/>
              <w:t>80-309 Gdań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6.399,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MAGA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Polskiej Spółdzielczości S.A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16"/>
              </w:rPr>
              <w:t xml:space="preserve">ul. Grzybowska 81, </w:t>
              <w:br/>
              <w:t xml:space="preserve">00-844 Warszawa, </w:t>
              <w:br/>
              <w:t xml:space="preserve">Oddział w Gdyni, </w:t>
              <w:br/>
              <w:t xml:space="preserve">ul. Świętojańska 23, </w:t>
              <w:br/>
              <w:t>81-372 Gdyni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2.575,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MAGA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 Gospodarstwa Krajowe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gion Pomorsk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Kowalska 10 </w:t>
              <w:br/>
              <w:t>80-846 Gdań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7.385,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MAGA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szechna Kasa Oszczędności Bank Polski Spółka Akcyj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Północny Regionalny Oddział Korporacyjny w Gdyni Regionalne Centrum Korporacyjne w Koszalinie </w:t>
              <w:br/>
              <w:t xml:space="preserve">z siedzibą ul. Puławska 15 </w:t>
              <w:br/>
              <w:t>02 – 515 Warszaw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14.785,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MAGA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>Wymagany termin realizacji zamówienia:</w:t>
      </w:r>
      <w:r>
        <w:rPr>
          <w:sz w:val="24"/>
          <w:szCs w:val="24"/>
        </w:rPr>
        <w:t xml:space="preserve">  od dnia podpisania umowy do dnia 31 grudnia 203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7:00Z</dcterms:created>
  <dc:creator>Łukasz</dc:creator>
  <dc:description/>
  <cp:keywords/>
  <dc:language>en-US</dc:language>
  <cp:lastModifiedBy>skarbnik</cp:lastModifiedBy>
  <cp:lastPrinted>2017-05-25T11:27:00Z</cp:lastPrinted>
  <dcterms:modified xsi:type="dcterms:W3CDTF">2019-05-21T12:02:00Z</dcterms:modified>
  <cp:revision>14</cp:revision>
  <dc:subject/>
  <dc:title/>
</cp:coreProperties>
</file>