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54" w:dyaOrig="2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1pt;height:102.45pt" filled="f" o:ole="">
            <v:imagedata r:id="rId3" o:title=""/>
          </v:shape>
          <o:OLEObject Type="Embed" ProgID="" ShapeID="ole_rId2" DrawAspect="Content" ObjectID="_1738816226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INFORMACJA Z OTWARCIA OFERT</w:t>
        <w:br/>
        <w:t>z dnia 07.04.2023 zg. z art. 222 ust. 5 ustawy Pzp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bookmarkStart w:id="0" w:name="_Hlk95232080"/>
      <w:bookmarkEnd w:id="0"/>
      <w:r>
        <w:rPr>
          <w:sz w:val="24"/>
          <w:szCs w:val="24"/>
          <w:lang w:eastAsia="ar-SA"/>
        </w:rPr>
        <w:t>Dotyczy: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postępowania prowadzonego w trybie przetargu nieograniczonego zgodnie z art. 132 i następnych  w oparciu o ustawę z dnia 11.09.2019 r. Prawo zamówień publicznych (t.j. Dz. U. z 2022 r., poz. 1710 z późn. zm.) o wartości powyżej 140 000 euro </w:t>
      </w:r>
      <w:r>
        <w:rPr>
          <w:b/>
          <w:bCs/>
          <w:i/>
          <w:iCs/>
          <w:sz w:val="24"/>
          <w:szCs w:val="24"/>
          <w:lang w:eastAsia="ar-SA"/>
        </w:rPr>
        <w:t xml:space="preserve">Dostawa sprzętu medycznego i aparatury medycznej w ramach proj. Dostępność plus w Uniwersyteckim Centrum Pediatrii im. M. Konopnickiej Centralnego Szpitala Klinicznego UM w Łodzi przy ul. Pomorskiej 251 - nr sprawy: ZP / 20 / 2023 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bookmarkStart w:id="1" w:name="_Hlk95232080"/>
      <w:bookmarkEnd w:id="1"/>
      <w:r>
        <w:rPr/>
        <w:tab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6"/>
        <w:gridCol w:w="1275"/>
        <w:gridCol w:w="1134"/>
        <w:gridCol w:w="1276"/>
        <w:gridCol w:w="1276"/>
        <w:gridCol w:w="1276"/>
        <w:gridCol w:w="1275"/>
        <w:gridCol w:w="1276"/>
        <w:gridCol w:w="1276"/>
        <w:gridCol w:w="1276"/>
        <w:gridCol w:w="1276"/>
      </w:tblGrid>
      <w:tr>
        <w:trPr>
          <w:trHeight w:val="1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ferta nr /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akiet n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ferta </w:t>
              <w:br/>
              <w:t>nr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cena PLN brutto </w:t>
              <w:b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ferta </w:t>
              <w:br/>
              <w:t>nr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cena PLN brutto </w:t>
              <w:b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ferta </w:t>
              <w:br/>
              <w:t>nr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cena PLN brutto </w:t>
              <w:b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ferta </w:t>
              <w:br/>
              <w:t>nr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cena PLN brutto </w:t>
              <w:b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ferta </w:t>
              <w:br/>
              <w:t>nr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cena PLN brutto </w:t>
              <w:b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ferta </w:t>
              <w:br/>
              <w:t>nr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cena PLN brutto </w:t>
              <w:b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cena PLN brutto </w:t>
              <w:b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ferta </w:t>
              <w:br/>
              <w:t>nr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cena PLN brutto </w:t>
              <w:b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ferta </w:t>
              <w:br/>
              <w:t>nr 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cena PLN brutto </w:t>
              <w:b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ferta </w:t>
              <w:br/>
              <w:t>nr 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cena PLN brutto </w:t>
              <w:b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ferta </w:t>
              <w:br/>
              <w:t>nr 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cena PLN brutto </w:t>
              <w:b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ferta </w:t>
              <w:br/>
              <w:t>nr 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cena PLN brutto </w:t>
              <w:br/>
              <w:t>100%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.99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.94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28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6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208,00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2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3.7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: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1/ Naturfarm Piotr Wojciechowski Dąbrówka, ul. Jaśminowa 12 ; 62-070 Dopiewo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2/ WALMED SP. Z O.O. ul. PTAKÓW LEŚNYCH 73, 05-500 JASTRZĘBIE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3/ Blumed s.c. Osadnicza 34 91-457 Łódź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4/ FORMED Spółka z ograniczoną odpowiedzialnością, Sp. k., ul. Leśnianka 97, 34-300 Żywiec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5/ PROMED Spółka Akcyjna ul. Działkowa 56, 02-234 Warszawa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t>6/ Stryker Polska Sp. z o.o. ul. Poleczki 35, 02-822 Warszawa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b/>
          <w:b/>
          <w:sz w:val="24"/>
          <w:szCs w:val="24"/>
        </w:rPr>
      </w:pPr>
      <w:r>
        <w:rPr>
          <w:rStyle w:val="Markedcontent"/>
          <w:sz w:val="24"/>
          <w:szCs w:val="24"/>
        </w:rPr>
        <w:t>7/ Wolfmed Sp. z o.o. Sp. K. ul. Władysława Żeleńskiego 99, 31-353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8/ REVITA Ewa Krutul ul. Podamirowo 30, 76-031 Mścice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9/ Medtronic Poland Sp. z o.o. ul. Polna 11, 00-633 Warszawa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10/ Przedsiębiorstwo Zaopatrzenia Lecznictwa Cezal Lublin Sp. z o.o. ul. Spółdzielczości Pracy 38, 20-147 Lublin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/ Ormena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ul. Widokowa 43, 32-080 Ujazd</w:t>
        </w:r>
      </w:hyperlink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12/ Medium Pharma Maria Ostrowska, ul. C.K. Norwida 16, 55-002 Kamieniec Wrocławski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  <w:t xml:space="preserve">Przewodniczący Komisji Przetargowej </w:t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ab/>
        <w:tab/>
        <w:tab/>
        <w:tab/>
        <w:t xml:space="preserve"> Tomasz Miazek</w: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ind w:right="-143" w:hanging="0"/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59450" cy="4775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mapa.targeo.pl/ujazd,ul widokowa 4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9:00Z</dcterms:created>
  <dc:creator>tmiaz</dc:creator>
  <dc:description/>
  <cp:keywords/>
  <dc:language>en-US</dc:language>
  <cp:lastModifiedBy>Tomasz Miazek</cp:lastModifiedBy>
  <cp:lastPrinted>2023-04-07T15:02:00Z</cp:lastPrinted>
  <dcterms:modified xsi:type="dcterms:W3CDTF">2023-04-07T14:08:00Z</dcterms:modified>
  <cp:revision>28</cp:revision>
  <dc:subject/>
  <dc:title>Lista obecności</dc:title>
</cp:coreProperties>
</file>