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 xml:space="preserve">  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 xml:space="preserve">    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</w:r>
    </w:p>
    <w:p>
      <w:pPr>
        <w:pStyle w:val="Normal"/>
        <w:rPr/>
      </w:pPr>
      <w:bookmarkStart w:id="0" w:name="_Hlk76453536"/>
      <w:bookmarkEnd w:id="0"/>
      <w:r>
        <w:rPr>
          <w:sz w:val="22"/>
        </w:rPr>
        <w:tab/>
        <w:tab/>
        <w:tab/>
        <w:tab/>
        <w:tab/>
        <w:tab/>
      </w:r>
      <w:r>
        <w:rPr>
          <w:sz w:val="20"/>
        </w:rPr>
        <w:tab/>
        <w:tab/>
        <w:tab/>
        <w:tab/>
        <w:t>Załącznik Nr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ind w:left="1416" w:hanging="0"/>
        <w:rPr/>
      </w:pPr>
      <w:r>
        <w:rPr>
          <w:sz w:val="22"/>
        </w:rPr>
        <w:t xml:space="preserve">               </w:t>
      </w:r>
      <w:r>
        <w:rPr>
          <w:b/>
          <w:bCs/>
          <w:sz w:val="28"/>
          <w:u w:val="single"/>
        </w:rPr>
        <w:t>RZECZOWY WYKAZ  ZAMÓWIEN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459"/>
        <w:gridCol w:w="534"/>
        <w:gridCol w:w="1233"/>
        <w:gridCol w:w="1061"/>
        <w:gridCol w:w="1277"/>
        <w:gridCol w:w="774"/>
        <w:gridCol w:w="1277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SORTY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J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S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ARTOSC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śma  zgrzebłowa </w:t>
            </w:r>
          </w:p>
          <w:p>
            <w:pPr>
              <w:pStyle w:val="Normal"/>
              <w:rPr/>
            </w:pPr>
            <w:r>
              <w:rPr/>
              <w:t>o szer. 570mm</w:t>
            </w:r>
          </w:p>
          <w:p>
            <w:pPr>
              <w:pStyle w:val="Normal"/>
              <w:rPr/>
            </w:pPr>
            <w:r>
              <w:rPr/>
              <w:t>(materiał na zgrzebła 18G2A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transportowe</w:t>
            </w:r>
          </w:p>
          <w:p>
            <w:pPr>
              <w:pStyle w:val="Normal"/>
              <w:rPr/>
            </w:pPr>
            <w:r>
              <w:rPr/>
              <w:t>(staliwne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rowadzą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łańcuchowe z=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łańcuchowe z=26 (kompletne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 napędow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 zwrotn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żysko wału napędoweg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żysko napinające z półpanewka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naciągowa z prowadnikiem i z uszczelnienie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 gala do kół łańcuchowych 2 sz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>WARTOŚĆ OGÓŁ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ZÓR UMOWY     NR 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 .................. w Lesznie , pomiędzy :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Miejskim Przedsiębiorstwem Energetyki Cieplnej Sp. z o.o. z siedzibą w Lesznie , ul. Spółdzielcza 12</w:t>
      </w:r>
      <w:r>
        <w:rPr>
          <w:b w:val="false"/>
          <w:bCs w:val="false"/>
          <w:sz w:val="24"/>
        </w:rPr>
        <w:t xml:space="preserve">, która to spółka jest zarejestrowana przez Sąd Rejonowy w Poznaniu – Nowe Miasto i Wilda w rejestrze przedsiębiorców Krajowego Rejestru Sądowego pod nr KRS 0000080126,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pitał zakładowy  16.669.800 PLN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tel. 065 5256000, fax. 065 5256073, 5256013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NIP 697- 001-16-74,    Regon 410020850,         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zesa Zarządu- Dyrektora Naczelnego: mgr inż. Krzysztofa Majchrza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prezesa Zarządu – Dyrektora Finansowego – Gł. Księgowego: Huberta Szańce</w:t>
      </w:r>
    </w:p>
    <w:p>
      <w:pPr>
        <w:pStyle w:val="Normal"/>
        <w:jc w:val="both"/>
        <w:rPr/>
      </w:pPr>
      <w:r>
        <w:rPr/>
        <w:t xml:space="preserve">zwanym w treści Umowy  dalej </w:t>
      </w:r>
      <w:r>
        <w:rPr>
          <w:b/>
          <w:bCs/>
        </w:rPr>
        <w:t>„Zamawiającym”</w:t>
      </w:r>
    </w:p>
    <w:p>
      <w:pPr>
        <w:pStyle w:val="Normal"/>
        <w:jc w:val="both"/>
        <w:rPr/>
      </w:pPr>
      <w:r>
        <w:rPr/>
        <w:t xml:space="preserve">oraz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 z siedzibą 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  <w:lang w:val="de-DE"/>
        </w:rPr>
        <w:t>NIP ...............................,   Regon .............................</w:t>
      </w:r>
    </w:p>
    <w:p>
      <w:pPr>
        <w:pStyle w:val="Tekstpodstawowy2"/>
        <w:rPr/>
      </w:pPr>
      <w:r>
        <w:rPr>
          <w:sz w:val="24"/>
          <w:szCs w:val="20"/>
          <w:lang w:val="de-DE"/>
        </w:rPr>
        <w:t>Nr telefonu  .......................... Nr faxu  .....................................</w:t>
      </w:r>
    </w:p>
    <w:p>
      <w:pPr>
        <w:pStyle w:val="Normal"/>
        <w:rPr/>
      </w:pPr>
      <w:r>
        <w:rPr>
          <w:lang w:val="de-DE"/>
        </w:rPr>
        <w:t xml:space="preserve">e-mail ........................ </w:t>
      </w:r>
      <w:r>
        <w:rPr/>
        <w:t>@ 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      </w:t>
      </w:r>
      <w:r>
        <w:rPr/>
        <w:t>1. 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„Wykonawcą” lub „Sprzedającym”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§</w:t>
      </w:r>
      <w:r>
        <w:rPr>
          <w:b/>
          <w:bCs/>
        </w:rPr>
        <w:t xml:space="preserve"> 1. Definicje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żyte w treści niniejszej umowy pojęcia i określenia mają znaczenie zgodne z niżej podanymi objaśnieniam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Umowa </w:t>
      </w:r>
      <w:r>
        <w:rPr/>
        <w:t>– oznacza umowę zawartą pomiędzy Zamawiającym a Wykonawcą , na warunkach zapisanych w niniejszym dokumencie Umowy i załącznikach do niego, stanowiących wraz z nią integralną czę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Przedmiot umowy </w:t>
      </w:r>
      <w:r>
        <w:rPr/>
        <w:t>– oznacza przedmiot zamówienia złożonego przez Zamawiającego  określony w  § 2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Wada</w:t>
      </w:r>
      <w:r>
        <w:rPr/>
        <w:t xml:space="preserve"> – cecha zmniejszająca wartość , lub użyteczność towaru  ze względu na cel w umowie oznaczony , albo wynikający z okoliczności lub przeznaczenia rzeczy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Odbiór towaru </w:t>
      </w:r>
      <w:r>
        <w:rPr/>
        <w:t xml:space="preserve"> -  rozumie się przekazanie przedmiotu zamówienia w stanie gotowym do użytkowania o parametrach jakościowych i w ilości zgodnej z zamówieniem.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§ 2 . Przedmiot umowy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Przedmiotem umowy jest sprzedaż z dostawą </w:t>
      </w:r>
      <w:r>
        <w:rPr>
          <w:b/>
          <w:bCs/>
        </w:rPr>
        <w:t xml:space="preserve">części zamiennych do odżużlacza zgrzebłowego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OZ 1/3-5 szer. 600mm  </w:t>
      </w:r>
      <w:r>
        <w:rPr/>
        <w:t>zgodnie z zestawieniem rzeczowo-ilościowym, które stanowi załącznik nr 1 do umowy. Załącznik określa także ceny jednostkowe, za które będzie odbywała się sprzedaż.</w:t>
      </w:r>
    </w:p>
    <w:p>
      <w:pPr>
        <w:pStyle w:val="Normal"/>
        <w:ind w:left="360" w:hanging="0"/>
        <w:jc w:val="both"/>
        <w:rPr/>
      </w:pPr>
      <w:r>
        <w:rPr/>
        <w:t>2. Wykonawca oświadcza , że dostarczone części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owiadać będą wszystkim cechom i warunkom określonym w zestawieniu rzeczowo-ilościow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ędą oryginalne, zgodne z dokumentacją techniczną odżużlacza zgrzebłow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ędą dopuszczone do eksploatacji w ciepłownictwie i posiadać deklaracje zgodności z aprobatą techniczną lub certyfikat zgodności z Polska Norm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3 . Zobowiązania stron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zobowiązuje się d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a dostawy części nie później niż do  30 lipca 2021r. w ilości określonej w załączniku nr 1 do umowy i w godzinach pracy Zamawiającego.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b)   dostarczenia zamawianych części na własny koszt i ryzyko do siedziby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Zamawiającego (Magazyn Główny) przy ul. Spółdzielczej 12 w Lesznie w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terminie ustalonym  w §4 ust.1. w dni ustawowo robocze w godzinach 7.00-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15.00, </w:t>
      </w:r>
    </w:p>
    <w:p>
      <w:pPr>
        <w:pStyle w:val="Normal"/>
        <w:ind w:left="1080" w:hanging="0"/>
        <w:jc w:val="both"/>
        <w:rPr/>
      </w:pPr>
      <w:r>
        <w:rPr/>
        <w:t xml:space="preserve">c)  dotrzymania wymaganych danych technicznych i jakościowych dostarczonych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części.            </w:t>
      </w:r>
    </w:p>
    <w:p>
      <w:pPr>
        <w:pStyle w:val="Normal"/>
        <w:jc w:val="both"/>
        <w:rPr/>
      </w:pPr>
      <w:r>
        <w:rPr/>
        <w:t>2. Zamawiający zobowiązuje się do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adania zgodności dostarczonego towaru z wymaganiami ilościowymi i jakościowymi  określonymi w załączniku zamówienia do końca dnia roboczego po dniu otrzymania przesyłki, przy czym obowiązek zbadania jakości nie zwalnia Sprzedającego z odpowiedzialności za wady ukry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owej zapłaty za dostarczony towar.</w:t>
      </w:r>
    </w:p>
    <w:p>
      <w:pPr>
        <w:pStyle w:val="Normal"/>
        <w:jc w:val="both"/>
        <w:rPr/>
      </w:pPr>
      <w:r>
        <w:rPr/>
        <w:t xml:space="preserve">3. W razie stwierdzenia wad lub braków Zamawiający w ciągu 7 dni roboczych od ich ujawnienia prześle  reklamację Wykonawcy, który udzieli na nią odpowiedzi w ciągu 3 dni roboczych od jej otrzymania; w braku odpowiedzi w zakreślonym terminie przyjmuje się, że Sprzedający uznał reklamację za uzasadnioną. 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§ 4 . Warunki realizacji dostaw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starczenie części zamiennych do odżużlacza OZ 1/3-5 szer. 600 odbędzie  się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0 lipca  2021 roku.</w:t>
      </w:r>
    </w:p>
    <w:p>
      <w:pPr>
        <w:pStyle w:val="Normal"/>
        <w:jc w:val="both"/>
        <w:rPr/>
      </w:pPr>
      <w:r>
        <w:rPr/>
        <w:t>2. Organizacja dostawy i koszty transportu towaru  obciążają Wykonawcę.</w:t>
      </w:r>
    </w:p>
    <w:p>
      <w:pPr>
        <w:pStyle w:val="Normal"/>
        <w:jc w:val="both"/>
        <w:rPr/>
      </w:pPr>
      <w:r>
        <w:rPr/>
        <w:t>3. Osobą  upoważnioną do kontaktowania się ze Sprzedającym w sprawach dotyczących realizacji umowy jest  Spec ds. logistyki  Wojciech Pluta – tel. 065 525-60-47, lub Kierownik Działu Mechaniczno-Elektrycznego – Pan Leszek Kasperski tel. 065 5256058</w:t>
      </w:r>
    </w:p>
    <w:p>
      <w:pPr>
        <w:pStyle w:val="Normal"/>
        <w:jc w:val="both"/>
        <w:rPr/>
      </w:pPr>
      <w:r>
        <w:rPr/>
        <w:t>4. Osobą  upoważnioną do kontaktowania się z Zamawiającym w sprawach dotyczących realizacji umowy jest  ..................................... tel.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§ 5 . Warunki płatności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1.  Ceny jednostkowe netto na części do odżużlacza OZ 1/3-5 szer.600 zostały określone w załączniku Nr 1 do niniejszej Umowy  w PLN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2. Wykonawca  ma prawo do żądania tylko za towar  dostarczony Zamawiającemu zgodnie z niniejszą umową i zamówieniem Zamawiającego, przy czym Zamawiający może zwiększyć lub zmniejszyć ilość towaru przewidzianą w niniejszej umowie po jej podpisaniu, a przed dostawą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3. Jeżeli w trakcie trwania umowy ulegnie zmianie stawka podatku od towarów i usług VAT , podatek ten będzie naliczany w wysokości obowiązującej w dniu wystawienia faktury , zgodnie z aktualnymi przepisami prawa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4. Cena realizacji zamówienia nie będzie podlegała żadnym dodatkowym negocjacjom w ciągu całego okresu obowiązywania Umowy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5.  Wykonawca wystawi  fakturę  za dostarczoną ilość towaru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6. Faktura będzie płatna przelewem po otrzymaniu dostawy , w terminie 30 dni kalendarzowych od daty otrzymania faktury 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Za dzień płatności faktury uznaje się datę obciążenia rachunku Zamawiającego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8. Jeżeli koniec terminu przypada na dzień ustawowo wolny od pracy, albo na inny dzień, który u Zamawiającego jest dniem wolnym od pracy, wówczas termin zapłaty upływa w dniu, który u Zamawiającego jest najbliższym dniem roboczym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9. Faktury wystawione bezpodstawnie, lub nieprawidłowo zostaną zwrócone Wykonawcy. Okresy płatności rozpoczynają swój bieg od dnia otrzymania prawidłowo wystawionej faktury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Zamawiający upoważnia Wykonawcę do wystawienia faktury VAT bez podpisu Zamawiającego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§ 6 . Kary umowne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Strony postanawiają , że obowiązującą formą odszkodowania za niewykonanie lub nienależyte wykonanie umowy  są niżej wymienione  kary umowne. </w:t>
      </w:r>
    </w:p>
    <w:p>
      <w:pPr>
        <w:pStyle w:val="Normal"/>
        <w:jc w:val="both"/>
        <w:rPr/>
      </w:pPr>
      <w:r>
        <w:rPr/>
        <w:t>2.   Kary umowne będą naliczane w następujących wypadkach i wysokościach 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0,25% wartości netto zamówionych części  za każdy rozpoczęty dzień opóźnienia w ich dostarczeniu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 odstąpienie od umowy z przyczyn zależnych od Wykonawcy   w wysokości 25% wartości netto całości zamówienia 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u dostarczenia towaru nie spełniającego wymogów jakościowych określonych w umowie, Zamawiającemu przysługuje prawo do interwencyjnego zakupu tego towaru u innego dostawcy i odszkodowania w wysokości  poniesionych dodatkowych kosztów związanych z tym zakupem w stosunku do kosztów określonych w niniejszej Umowie, jak również dodatkowej kary umownej  w wysokości 15% określonej umową wartości netto zakwestionowanej dostawy 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zapłaci Wykonawcy karę umowną z tytułu odstąpienia od umowy z przyczyn zawinionych przez Zamawiającego – w wysokości 15% wartości netto towaru niedostarczonego z powodu odstąpienia od umowy.Nie dotyczy to przypadku zmniejszenia ilości zamówionego towaru, o którym mowa w § 5 ust. 2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żeli wartość szkody przekroczy wartość kar umownych , strony będą mogły dochodzić od siebie należności w wysokości rzeczywiście poniesionej szkody na zasadach ogólnych Kodeksu cywilnego.  W przypadku takiej szkody wyrządzonej na rzecz Zamawiającego przysługuje mu nadto prawo do odstąpienia od umowy bez jakichkolwiek zobowiązań w stosunku do Sprzed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y umowne winny być zapłacone przez Stronę, która naruszyła warunki umowy             w terminie 14 dni kalendarzowych od daty otrzymania przez tę Stronę noty obciążeni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są zwolnione z odpowiedzialności za niewykonanie lub nienależyte wykonanie umowy, jeżeli jej realizację uniemożliwiły okoliczności siły wyższej. Siłę wyższą stanowi zdarzenie nagłe i niezależne od woli Stron, uniemożliwiające wykonanie umowy w całości lub części, na stałe lub na pewien czas, któremu nie można zapobiec ani przeciwdziałać przy zachowaniu należytej, profesjonalnej staranności. Siła wyższa nie będzie obejmowała opóźnień, lub niewykonania umowy wynikłych z przyczyn zależnych od kontrahentów Stron, wypadków, lub innego rodzaju nienależnego funkcjonowania sprzętu użytkowanego przez Stro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okoliczności siły wyższej trwają dłużej niż siedem dni, Zamawiający może odstąpić od umowy i zaspokoić swoje potrzeby z innych źróde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zobowiązują się wzajemnie do niezwłocznego informowania o zaistnieniu siły wyższej, czasie  jej trwania i przewidywanych dla Stron skut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>§ 7 . Zmiany w umowie.</w:t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sz w:val="24"/>
        </w:rPr>
        <w:t>Wszelkie zmiany w umowie pod rygorem nieważności muszą być dokonane  w formie pisemnego aneksu.</w:t>
      </w:r>
    </w:p>
    <w:p>
      <w:pPr>
        <w:pStyle w:val="Tekstpodstawowy2"/>
        <w:jc w:val="both"/>
        <w:rPr/>
      </w:pPr>
      <w:r>
        <w:rPr>
          <w:sz w:val="24"/>
        </w:rPr>
        <w:t>Niedopuszczalna jest jednak , pod rygorem nieważności , zmiana postanowień zawartej umowy oraz wprowadzania do niej nowych postanowień niekorzystnych dla Zamawiającego , jeżeli przy ich uwzględnianiu należałoby zmienić treść oferty na podstawie której dokonano wyboru Sprzedającego, chyba że konieczność takich zmian wynika z okoliczności ,których nie można było przewidzieć w chwili zawarcia umowy.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>§ 8 . Odstąpienie od umowy.</w:t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rócz przypadków określonych w Kodeksie Cywilnym , Zamawiającemu  przysługuje - w terminie 14 dni od wystąpienia choćby jednego ze zdarzeń określonych w  §8 - prawo do odstąpienia od umowy w jej niewykonanej części, gdy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a z nieuzasadnionych przyczyn nie realizuje dostaw w ciągu 5 dni kalendarzowych od złożenia zapotrzebowania pomimo wezwania wystosowanego przez Zamawiającego złożonego na piśm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żeli dostawa części jest niezgodna z zamówieniem Zamawiającego, lub ich jakość jest niezgodna z umową, Zamawiający może odstąpić od umowy ze skutkiem natychmiastowym po pisemnym poinformowaniu Wykonawcę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ostanie złożony wniosek o ogłoszenie upadłości przedsiębiorstwa Wykonawcy lub uchwalono jego  likwidację - również w celu przekształcenia lub restrukturyz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częto wobec Sprzedającego postępowanie egzekucyjne lub nastąpiło zrzeczenie się majątku na rzecz wierzycieli – na skutek czego  należyte wykonanie umowy będzie wątpliwe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przysługuje prawo do odstąpienia od umowy gdy Zamawiający nie wywiązuje się z obowiązku zapłaty faktur po upływie 14 dni kalendarzowych od terminu zapłaty , pomimo wezwania wystosowanego przez Sprzedającego złożonego na piśm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stąpienie od umowy , o którym mowa w ust. 1 i 2 , powinno nastąpić w formie pisemnej i powinno zawierać uzasadnienie pod rygorem nieważności takiego oświadc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a po której leżą przyczyny odstąpienia od umowy naprawi drugiej stronie szkodę wynikłą z tego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>§ 9 . Postanowienia końcowe.</w:t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trony ustalają , że w sprawach nieuregulowanych w niniejszej umowie będą miały zastosowanie przepisy Kodeksu Cywiln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umowy zobowiązują się do niezwłocznego powiadomienia o każdej zmianie adresu lub numeru telefon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 zrealizowania zobowiązania wskazanego w §9  ust.2 , pisma dostarczone pod adres wskazany w niniejszej umowie uważa się za doręczo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zaistnienia sporu Strony zobowiązują się przekazać sprawy do Sądu miejscowo właściwego dla Zamawiającego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amawiający :</w:t>
      </w:r>
      <w:r>
        <w:rPr/>
        <w:tab/>
        <w:tab/>
        <w:tab/>
        <w:tab/>
        <w:tab/>
        <w:t xml:space="preserve">                     </w:t>
      </w:r>
      <w:r>
        <w:rPr>
          <w:b/>
          <w:bCs/>
          <w:u w:val="single"/>
        </w:rPr>
        <w:t>Sprzedając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1" w:name="_Hlk76453536"/>
      <w:bookmarkStart w:id="2" w:name="_Hlk76453536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8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b/>
      <w:bCs/>
      <w:sz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124" w:hanging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46:00Z</dcterms:created>
  <dc:creator>Dariusz Groń</dc:creator>
  <dc:description/>
  <cp:keywords/>
  <dc:language>en-US</dc:language>
  <cp:lastModifiedBy>WojciechPluta</cp:lastModifiedBy>
  <cp:lastPrinted>2021-07-09T08:35:00Z</cp:lastPrinted>
  <dcterms:modified xsi:type="dcterms:W3CDTF">2021-07-09T07:38:00Z</dcterms:modified>
  <cp:revision>51</cp:revision>
  <dc:subject/>
  <dc:title>Leszno, dnia Rok-Miesiąc-Dzień</dc:title>
</cp:coreProperties>
</file>