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spacing w:lineRule="auto" w:line="256" w:before="0" w:after="160"/>
        <w:jc w:val="right"/>
        <w:rPr>
          <w:rFonts w:ascii="Calibri" w:hAnsi="Calibri" w:eastAsia="Arial" w:cs="Calibri"/>
          <w:color w:val="000000"/>
          <w:sz w:val="22"/>
        </w:rPr>
      </w:pPr>
      <w:bookmarkStart w:id="0" w:name="_gjdgxs"/>
      <w:bookmarkEnd w:id="0"/>
      <w:r>
        <w:rPr>
          <w:rFonts w:eastAsia="Arial" w:cs="Calibri" w:ascii="Calibri" w:hAnsi="Calibri"/>
          <w:color w:val="000000"/>
          <w:sz w:val="22"/>
        </w:rPr>
        <w:t>znak sprawy: DZP.271-7/21</w:t>
      </w:r>
    </w:p>
    <w:p>
      <w:pPr>
        <w:pStyle w:val="Normal"/>
        <w:jc w:val="right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Załącznik nr 2 do SWZ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 xml:space="preserve">Opis przedmiotu zamówienia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          </w:t>
      </w:r>
      <w:r>
        <w:rPr>
          <w:rFonts w:cs="Calibri" w:ascii="Calibri" w:hAnsi="Calibri"/>
          <w:b/>
          <w:sz w:val="22"/>
        </w:rPr>
        <w:t>(PAKIET NR 2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zedmiot zamówienia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Lampa czołowa diodowa z lupą okularową – 1 szt.</w:t>
      </w:r>
    </w:p>
    <w:p>
      <w:pPr>
        <w:pStyle w:val="Normal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3261"/>
      </w:tblGrid>
      <w:tr>
        <w:trPr>
          <w:trHeight w:val="191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l.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s parametrów wymag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tość wymag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tość oferowana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eżeli  w kol. 03 wskazano „TAK” wówczas należy wpisać TAK lub NIE (w zależności czy wykonawca oferuje czy też nie oferuje dany parametr) oraz jeżeli w kol. 3 wskazano „Podać” należy  wskazać wartość oferowanego parametru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4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ducent/ dostaw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i typ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raj pochodzeni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k produkcji  202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rzęt nowy, nieużywany, nierekondycjonowany, niewysta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Okres gwarancji i obsługi serwisowej na cały aparat 6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okresie trwania gwarancji Wykonawca świadczy bezpłatnie naprawy gwarancyjne sprzętu i przeglądy serwisowe wraz z wymianą części wykonywane nieodpłatnie, zgodnie z zaleceniami produc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starczenie 2 sztuk instrukcji obsługi w języku polskim (w formie papierowej oraz elektronicznej), karty gwarancyjnej, paszportu  technicznego, dokumentacje technic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</w:rPr>
              <w:t>Rozpoczęcie naprawy sprzętu maksymalnie w ciągu 48 godzin (w dni robocze) od dnia wysłania zawiadom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ksymalny czas naprawy w przypadku braku konieczności sprowadzania części zamiennych do 5 dni robo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ksymalny czas naprawy w przypadku konieczności sprowadzania części zamiennych do 14 dni robo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04" w:before="0" w:after="200"/>
              <w:ind w:left="69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ampa czołowa diodowa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000 lux z odległości pracy 18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mperatura koloru: 5500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rwałość diody – 50000 godzin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źnik odwzorowania kolorów (CRI), min.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ągła regulacja oświetlanego pola w zakresie od 30mm do 80mm średnicy (przy odległości pracy 420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</w:rPr>
              <w:t>Regulator jasności zamontowany z boku czepca (z prawej lub z lewej stro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kki elastyczny czepiec regulowany w obwodzie i głębokości osa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ga całości (bez akumulatora) – max. 27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ga całości z akumulatorem – max. 47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żliwość doczepienia l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żliwość montażu filtra polaryzacyjnego dla poprawy kontrastu i redukcji odblas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</w:rPr>
              <w:t>Dostępne różne systemy zasilania: bezpośrednio z sieci, akumulator kieszonkowy, akumulator mocowany na czep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umulator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bezprzewodowy, montowany na czepc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wskaźnik informujący o poziomie naładowania bateri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bateria akumulatorowa litowo-polimerow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czas ładowania – max. 2,5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czas pracy na baterii akumulatorowej – min. 3,5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możliwość pracy na zasilaniu sieciowym poprzez podłączenie transformatora do baterii akumulatorowej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ładowarka siec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upa okularowa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pa montowana do czepca lampy za pomocą ruchomego łącznika umożliwiającego odchylanie lu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ładna regulacja rozstawu okularów – niezależna regulacja położenia lewego i prawego okularu, co pozwala na ustawienie rozstawu soczewek względem rozstawu źre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urzoodporna i wodoszcz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większenie: 2.5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ległość pracy: 34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łębia ostrości: 11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rokie, wolne od odkształceń pole widzenia o średnicy minimum 9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skonale czysta, achromatyczna optyka zapewniająca wysoką rozdzielczość obra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is do Rejestru Wyrobów Med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klaracja zgodności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y dokument winien zostać sporządzony, pod rygorem nieważności w formie elektronicznej lub w postaci elektronicznej opatrzonej podpisem zaufanym lub podpisem osobistym.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96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20" w:leader="none"/>
        <w:tab w:val="left" w:pos="4795" w:leader="none"/>
        <w:tab w:val="left" w:pos="5909" w:leader="none"/>
      </w:tabs>
      <w:rPr/>
    </w:pPr>
    <w:hyperlink r:id="rId4"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5949950</wp:posOffset>
                </wp:positionH>
                <wp:positionV relativeFrom="paragraph">
                  <wp:align>top</wp:align>
                </wp:positionV>
                <wp:extent cx="5949950" cy="962025"/>
                <wp:effectExtent l="0" t="0" r="0" b="0"/>
                <wp:wrapNone/>
                <wp:docPr id="2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961920"/>
                          <a:chOff x="0" y="0"/>
                          <a:chExt cx="5950080" cy="961920"/>
                        </a:xfrm>
                      </wpg:grpSpPr>
                      <wps:wsp>
                        <wps:cNvSpPr txBox="1"/>
                        <wps:spPr>
                          <a:xfrm>
                            <a:off x="0" y="153000"/>
                            <a:ext cx="265320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mallCaps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Wojewódzki Specjalistyczny Szpital Dziecię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mallCaps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im. św. Ludwika w Krakow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ul. Strzelecka 2, 31-503 Kraków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el.(12) 619 86 01, fax.(12) 619 86 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e-mail: info@dzieciecyszpital.pl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www.dzieciecyszpital.p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mbria" w:cs="Arial"/>
                                  <w:color w:val="auto"/>
                                  <w:lang w:val="en-GB" w:bidi="ar-SA"/>
                                </w:rPr>
                                <w:t xml:space="preserve">NIP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cs="Arial" w:eastAsia="Calibri"/>
                                  <w:color w:val="auto"/>
                                  <w:lang w:val="en-GB" w:bidi="ar-SA"/>
                                </w:rPr>
                                <w:t>6751199459, KRS: 000000911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675720"/>
                            <a:ext cx="1384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Certyfikat ISO 9001: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10000" y="0"/>
                            <a:ext cx="19486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48320" y="9360"/>
                            <a:ext cx="13017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-468.5pt;margin-top:-13.7pt;width:468.5pt;height:75.75pt" coordorigin="-9370,-274" coordsize="9370,1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70;top:-33;width:4177;height:1171;mso-wrap-style:square;v-text-anchor:middle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smallCaps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Wojewódzki Specjalistyczny Szpital Dziecię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smallCaps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im. św. Ludwika w Krakow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ul. Strzelecka 2, 31-503 Kraków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el.(12) 619 86 01, fax.(12) 619 86 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e-mail: info@dzieciecyszpital.pl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www.dzieciecyszpital.p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mbria" w:cs="Arial"/>
                            <w:color w:val="auto"/>
                            <w:lang w:val="en-GB" w:bidi="ar-SA"/>
                          </w:rPr>
                          <w:t xml:space="preserve">NIP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cs="Arial" w:eastAsia="Calibri"/>
                            <w:color w:val="auto"/>
                            <w:lang w:val="en-GB" w:bidi="ar-SA"/>
                          </w:rPr>
                          <w:t>6751199459, KRS: 00000091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216;top:790;width:2180;height:390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Certyfikat ISO 9001:20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8" stroked="f" o:allowincell="f" style="position:absolute;left:-5260;top:-274;width:3068;height:1514;mso-wrap-style:none;v-text-anchor:middle;mso-position-horizontal-relative:margin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39" stroked="f" o:allowincell="f" style="position:absolute;left:-2050;top:-259;width:2049;height:1025;mso-wrap-style:none;v-text-anchor:middle;mso-position-horizontal-relative:margin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207010</wp:posOffset>
          </wp:positionV>
          <wp:extent cx="1544955" cy="1008380"/>
          <wp:effectExtent l="0" t="0" r="0" b="0"/>
          <wp:wrapTight wrapText="bothSides">
            <wp:wrapPolygon edited="0">
              <wp:start x="10119" y="395"/>
              <wp:lineTo x="2127" y="2840"/>
              <wp:lineTo x="787" y="6524"/>
              <wp:lineTo x="1057" y="20796"/>
              <wp:lineTo x="20237" y="20796"/>
              <wp:lineTo x="20766" y="16320"/>
              <wp:lineTo x="19967" y="14271"/>
              <wp:lineTo x="19697" y="14271"/>
              <wp:lineTo x="20766" y="11414"/>
              <wp:lineTo x="21036" y="6110"/>
              <wp:lineTo x="18639" y="2840"/>
              <wp:lineTo x="11446" y="395"/>
              <wp:lineTo x="10119" y="395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Book Antiqua" w:hAnsi="Book Antiqua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autoSpaceDE w:val="false"/>
      <w:spacing w:lineRule="auto" w:line="240" w:before="0" w:after="0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zieciecyszpital.pl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dzieciecyszpital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3:00Z</dcterms:created>
  <dc:creator>Martyna Tomaszewska</dc:creator>
  <dc:description/>
  <cp:keywords/>
  <dc:language>en-US</dc:language>
  <cp:lastModifiedBy>Katarzyna Szczurek</cp:lastModifiedBy>
  <cp:lastPrinted>2021-02-10T10:28:00Z</cp:lastPrinted>
  <dcterms:modified xsi:type="dcterms:W3CDTF">2021-03-03T06:30:00Z</dcterms:modified>
  <cp:revision>10</cp:revision>
  <dc:subject/>
  <dc:title/>
</cp:coreProperties>
</file>