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Przebudowa drogi gminnej Nr 101751L Brzozowica Duż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4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bookmarkStart w:id="2" w:name="_Hlk132203563"/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51L Brzozowica Duża</w:t>
    </w:r>
    <w:bookmarkEnd w:id="2"/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4-12T12:53:00Z</dcterms:modified>
  <cp:revision>8</cp:revision>
  <dc:subject/>
  <dc:title/>
</cp:coreProperties>
</file>