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3 do SWZ - Specyfikacja wymagań sprzętowo-sieciowych</w:t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ECYFIKACJ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Architektu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P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Procesor (CP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fr-FR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fr-FR" w:eastAsia="zxx" w:bidi="zxx"/>
              </w:rPr>
              <w:t>Minimum: C2D 2 Ghz</w:t>
              <w:br/>
              <w:t>Zalecane: Intel i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Pamięć 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Minimum: 1,5 GB</w:t>
              <w:br/>
              <w:t>Zalecane: 4 G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Dysk twardy (HDD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Minimum: 100 GB wolnej przestrzeni na dysk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Karta grafi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Minimum: Możliwość wyświetlenia obrazu o rozdzielczości Full H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Karta sieci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Minimum: Ethernet 10/100</w:t>
              <w:br/>
              <w:t xml:space="preserve">Zalecane: </w:t>
            </w: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0/100/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Moni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pt-BR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pt-BR" w:eastAsia="zxx" w:bidi="zxx"/>
              </w:rPr>
              <w:t>Minimum: 15’’, Zalecane: 19” 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System Operacyjny (O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Zalecane: Windows 7,8.1,10, Ubuntu, Fedora</w:t>
              <w:br/>
              <w:t>W przypadku stacji radiologicznych: Windows 7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Przeglądarka WW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FireFox  z obsługą jav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Oprogramowanie biurow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MS Office lub Open Office</w:t>
              <w:br/>
              <w:t xml:space="preserve">Powyższe programy są niezbędne do podglądu wykonania eksportu danych oraz podglądu wydruków generowanych w formacie RTF. </w:t>
              <w:br/>
              <w:t>Wstępny podgląd tych wydruków jest również zrealizowany z poziomu przeglądarki WWW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Zasilanie awaryj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Zalecane: UPS 500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Urządzenie drukują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Lista obsługiwanych drukarek na </w:t>
            </w:r>
            <w:r>
              <w:rPr>
                <w:rStyle w:val="Cytat1"/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www.linuxprinting.org/</w:t>
            </w: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br/>
              <w:t>Zalecane: Drukarka sieciowa, zgodna z PostScript.</w:t>
              <w:br/>
              <w:t>W przypadku podłączenia innych urządzeń do systemu ich zakup i konfiguracja powinna być każdorazowo konsultowana z CGM.</w:t>
              <w:br/>
              <w:t>Dopuszcza się integrację z usługą serwera wydruków Zamawiającego po wcześniejszej akceptacji CGM.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Użytkownicy pracujący w sieci 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Sieć oparta o technologię 100 Mbps </w:t>
              <w:br/>
              <w:t>Zalecane: Sieć oparta na technologii 1000 Mbps 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Transfer pomiędzy serwerami, macierzami, urządzeniami medycznymi, a urządzeniami sieciowymi łączącymi je ze sob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Sieć oparta o technologię 100 Mbps </w:t>
              <w:br/>
              <w:t>Zalecane: Sieć oparta na technologii 1 Gbps 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Użytkownicy pracujący przez łącze szerokopasmowe (sieci WA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 Szybkość komunikacji przez łącze szerokopasmowe dla użytkownika końcowego wynosi 256/128 Kbps (download/upload). </w:t>
            </w:r>
          </w:p>
          <w:p>
            <w:pPr>
              <w:pStyle w:val="Normal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Po stronie serwera wymagane jest łącze symetryczne:</w:t>
            </w:r>
          </w:p>
          <w:p>
            <w:pPr>
              <w:pStyle w:val="Normal"/>
              <w:tabs>
                <w:tab w:val="clear" w:pos="708"/>
                <w:tab w:val="left" w:pos="11074" w:leader="none"/>
                <w:tab w:val="left" w:pos="11426" w:leader="none"/>
                <w:tab w:val="left" w:pos="11436" w:leader="none"/>
              </w:tabs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1-5     użytkowników 512 Kbps</w:t>
            </w:r>
          </w:p>
          <w:p>
            <w:pPr>
              <w:pStyle w:val="Normal"/>
              <w:tabs>
                <w:tab w:val="clear" w:pos="708"/>
                <w:tab w:val="left" w:pos="5862" w:leader="none"/>
                <w:tab w:val="left" w:pos="6213" w:leader="none"/>
                <w:tab w:val="left" w:pos="6223" w:leader="none"/>
              </w:tabs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5-20   użytkowników  1 Mbps</w:t>
            </w:r>
          </w:p>
          <w:p>
            <w:pPr>
              <w:pStyle w:val="Normal"/>
              <w:tabs>
                <w:tab w:val="clear" w:pos="708"/>
                <w:tab w:val="left" w:pos="5862" w:leader="none"/>
                <w:tab w:val="left" w:pos="6213" w:leader="none"/>
                <w:tab w:val="left" w:pos="6223" w:leader="none"/>
              </w:tabs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20-50 użytkowników 2 Mbps</w:t>
            </w:r>
          </w:p>
          <w:p>
            <w:pPr>
              <w:pStyle w:val="Normal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W przypadku większych instalacji i instalacji radiologicznych wartości transferu w sieci powinny być ustalane indywidualnie w celu optymalnego wykorzystania łąc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Sans L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ytulum">
    <w:name w:val="Tytul-um"/>
    <w:basedOn w:val="Normal"/>
    <w:qFormat/>
    <w:pPr>
      <w:spacing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0:00Z</dcterms:created>
  <dc:creator>Mokosiej Anna</dc:creator>
  <dc:description/>
  <cp:keywords/>
  <dc:language>en-US</dc:language>
  <cp:lastModifiedBy>Magdziarz Justyna</cp:lastModifiedBy>
  <cp:lastPrinted>2009-09-10T12:40:00Z</cp:lastPrinted>
  <dcterms:modified xsi:type="dcterms:W3CDTF">2024-02-13T12:20:00Z</dcterms:modified>
  <cp:revision>2</cp:revision>
  <dc:subject/>
  <dc:title/>
</cp:coreProperties>
</file>