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2 r. poz. 1710) na </w:t>
      </w:r>
      <w:bookmarkStart w:id="1" w:name="_Hlk75932767"/>
      <w:bookmarkEnd w:id="0"/>
      <w:r>
        <w:rPr>
          <w:rFonts w:cs="Arial" w:ascii="Arial" w:hAnsi="Arial"/>
          <w:bCs/>
          <w:sz w:val="24"/>
          <w:szCs w:val="24"/>
        </w:rPr>
        <w:t>„Przygotowanie trenu leśnego pod inwestycję drogową realizowaną na podstawie decyzji Wojewody Pomorskiego nr 6zrid/2023/MKH z dn. 28.03.2023 r. zn. sp. WI-III.7820.3.2022.MKH – budowa obwodnicy metropolii trójmiejskiej”</w:t>
      </w:r>
      <w:bookmarkEnd w:id="1"/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2 r. poz. 171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SA.270.73.2023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4-04T10:0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