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09.10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 xml:space="preserve">dostawę stanowiska badawczego przeznaczonego </w:t>
        <w:br/>
        <w:t xml:space="preserve">do testów parametrów przepływowych mobilnych wentylatorów w oparciu </w:t>
        <w:br/>
        <w:t>o ANSI/AMCA 240-22</w:t>
      </w:r>
    </w:p>
    <w:p>
      <w:pPr>
        <w:pStyle w:val="Akapitzlist"/>
        <w:shd w:fill="FFFFFF" w:val="clear"/>
        <w:spacing w:before="0" w:after="120"/>
        <w:ind w:right="557" w:hanging="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6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stanowiska badawczego przeznaczonego do testów parametrów przepływowych mobilnych wentylatorów w oparciu o ANSI/AMCA 240-22</w:t>
      </w:r>
      <w:r>
        <w:rPr>
          <w:rFonts w:cs="Arial" w:ascii="Arial" w:hAnsi="Arial"/>
          <w:color w:val="000000"/>
          <w:sz w:val="22"/>
          <w:szCs w:val="22"/>
        </w:rPr>
        <w:t>:</w:t>
        <w:br/>
        <w:t xml:space="preserve">567 959,88 zł 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rzegorz Zawistowski</cp:lastModifiedBy>
  <cp:lastPrinted>2021-05-06T10:35:00Z</cp:lastPrinted>
  <dcterms:modified xsi:type="dcterms:W3CDTF">2023-10-02T10:50:00Z</dcterms:modified>
  <cp:revision>12</cp:revision>
  <dc:subject/>
  <dc:title>Oznaczenie sprawy DT/TGZ/2371/12/2011</dc:title>
</cp:coreProperties>
</file>