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14/23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Dzienniku Urzędowym Unii Europejskiej, składam ofertę w postępowaniu o udzielenie zamówienia publicznego na </w:t>
      </w:r>
      <w:r>
        <w:rPr>
          <w:b/>
          <w:bCs/>
        </w:rPr>
        <w:t>usługę odbioru, transportu i unieszkodliwiania odpadów medycznych metodą przekształcenia term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rzetargu nieograniczonego na podstawie art. 132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I: Odbiór, transport i unieszkodliwianie odpadów medycznych z nieruchomości zamawiającego zlokalizowanych w Krakowie (siedziba główna oraz Terenowe Oddział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II: Odbiór, transport i unieszkodliwianie odpadów medycznych z nieruchomości zamawiającego zlokalizowanych w Myślenicach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III: Odbiór, transport i unieszkodliwianie odpadów medycznych z nieruchomości zamawiającego zlokalizowanych w Nowym Targu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IV: Odbiór, transport i unieszkodliwianie odpadów medycznych z nieruchomości zamawiającego zlokalizowanych w Zakopanem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V: Odbiór, transport i unieszkodliwianie odpadów medycznych z nieruchomości zamawiającego zlokalizowanych w Bochni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VI: Odbiór, transport i unieszkodliwianie odpadów medycznych z nieruchomości zamawiającego zlokalizowanych w Nowym Sączu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VII: Odbiór, transport i unieszkodliwianie odpadów medycznych z nieruchomości zamawiającego zlokalizowanych w Limanowej (Terenowy Oddział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VIII: Odbiór, transport i unieszkodliwianie odpadów medycznych z nieruchomości zamawiającego zlokalizowanych w Tarnowie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IX:</w:t>
      </w:r>
      <w:r>
        <w:rPr/>
        <w:t xml:space="preserve"> </w:t>
      </w:r>
      <w:r>
        <w:rPr>
          <w:rFonts w:eastAsia="Calibri"/>
          <w:b/>
          <w:lang w:eastAsia="en-US"/>
        </w:rPr>
        <w:t>Odbiór, transport i unieszkodliwianie odpadów medycznych z nieruchomości zamawiającego zlokalizowanych w Gorlicach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X: Odbiór, transport i unieszkodliwianie odpadów medycznych z nieruchomości zamawiającego zlokalizowanych w Suchej Beskidzkiej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XI: Odbiór, transport i unieszkodliwianie odpadów medycznych z nieruchomości zamawiającego zlokalizowanych w Wadowicach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XII: Odbiór, transport i unieszkodliwianie odpadów medycznych z nieruchomości zamawiającego zlokalizowanych w Oświęcimiu (Terenowy Oddział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w pełnym zakresie rzeczowym za cenę (brutto)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nieszkodliwianie odpadów metodą termiczną będzie wykonywane w ………………………………………………………………….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 przypadku awarii instalacji wskazanej powyżej odpady będą unieszkodliwiane metodą przekształcenia termicznego w …………………………………………………………………………………. (podać nazwę i dokładny adres obiektu)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</w:rPr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bCs/>
          <w:i/>
        </w:rPr>
        <w:t xml:space="preserve"> uzupełnić jeżeli dotycz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dysponujemy wyposażeniem technicznym niezbędnym do należytego wykonania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osoby wykonujące czynności związane z odbiorem, transportem i unieszkodliwianiem odpadów swoje obowiązki wykonują w ramach zatrudnienia na podstawie umowy o pracę w rozumieniu kodeksu pracy 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;Franklin Gothic" w:cs="Franklin Gothic Book;Franklin Gothic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;Franklin Gothic" w:cs="Franklin Gothic Book;Franklin Gothic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adium zostało wniesione w formie ……………………………. (proszę wskazać formę wniesienia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;Franklin Gothic" w:hAnsi="Franklin Gothic Book;Franklin Gothic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24z0">
    <w:name w:val="WW8Num24z0"/>
    <w:qFormat/>
    <w:rPr>
      <w:rFonts w:ascii="Franklin Gothic Book;Franklin Gothic" w:hAnsi="Franklin Gothic Book;Franklin Gothic" w:cs="Franklin Gothic Book;Franklin Gothic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;Franklin Gothic" w:hAnsi="Franklin Gothic Book;Franklin Gothic" w:cs="Franklin Gothic Book;Franklin Gothic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65z0">
    <w:name w:val="WW8Num6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;Franklin Gothic" w:hAnsi="Franklin Gothic Book;Franklin Gothic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;Franklin Gothic" w:hAnsi="Franklin Gothic Book;Franklin Gothic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;Franklin Gothic" w:hAnsi="Franklin Gothic Book;Franklin Gothic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Install</dc:creator>
  <dc:description/>
  <cp:keywords/>
  <dc:language>en-US</dc:language>
  <cp:lastModifiedBy>Robert Kochański | MCN Cogiteon</cp:lastModifiedBy>
  <cp:lastPrinted>2022-07-29T10:41:00Z</cp:lastPrinted>
  <dcterms:modified xsi:type="dcterms:W3CDTF">2023-06-30T06:58:00Z</dcterms:modified>
  <cp:revision>2</cp:revision>
  <dc:subject/>
  <dc:title>ZP -9/08                                                                           Zał</dc:title>
</cp:coreProperties>
</file>