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Kompleksowe ubezpieczenie dla Głównego Inspektoratu Rybołówstwa Morskiego (Zadnie nr 1-4)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(art. 118)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art. 108 ust. 1,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  <w:iCs/>
        </w:rPr>
        <w:t xml:space="preserve">109 ust. 1 pkt 4 i 6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lub art. 109 ust.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, o których mowa w art. 110 ust. 2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144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spacing w:lineRule="auto" w:line="276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2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/>
  <dc:description/>
  <cp:keywords>załącznik swz pojazdy</cp:keywords>
  <dc:language>en-US</dc:language>
  <cp:lastModifiedBy>Agnieszka Skwira</cp:lastModifiedBy>
  <cp:lastPrinted>2023-07-14T08:58:00Z</cp:lastPrinted>
  <dcterms:modified xsi:type="dcterms:W3CDTF">2023-07-14T06:59:00Z</dcterms:modified>
  <cp:revision>35</cp:revision>
  <dc:subject/>
  <dc:title>Załącznik 3</dc:title>
</cp:coreProperties>
</file>