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/>
        <w:t xml:space="preserve">zawarta w dniu ……………………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sz w:val="22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ind w:left="360" w:right="991" w:hanging="0"/>
        <w:rPr/>
      </w:pPr>
      <w:r>
        <w:rPr>
          <w:sz w:val="22"/>
          <w:szCs w:val="22"/>
        </w:rPr>
        <w:t>Kierownika Działu Zakupów – Natalię Kołodko-Olejnik, nr pełnomocnictwa BZ/</w:t>
      </w:r>
      <w:r>
        <w:rPr>
          <w:bCs/>
          <w:sz w:val="22"/>
          <w:szCs w:val="22"/>
        </w:rPr>
        <w:t>51/10/2022.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zwany dalej „Dostawcą” reprezentowany przez: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sektorowych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Strony postanawiają zawrzeć Umowę o następującej treści. 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Zamawiający zamawia, a Dostawca zobowiązuje się dostarczyć </w:t>
      </w:r>
      <w:r>
        <w:rPr>
          <w:rFonts w:eastAsia="Calibri"/>
          <w:b/>
          <w:color w:val="000000"/>
          <w:lang w:eastAsia="en-US"/>
        </w:rPr>
        <w:t xml:space="preserve"> osprzęt oraz aparaturę elektryczną ujętą w pakietach nr 1 i nr 2 ( zwane dalej „Towarem”)</w:t>
      </w:r>
      <w:r>
        <w:rPr/>
        <w:t xml:space="preserve"> stanowią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05.06.2023 r. .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2"/>
        </w:rPr>
        <w:t>Towar dostarczony zostanie w terminie do …………….. od daty wysła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>Osobą odpowiedzialną za Zamówienia z ramienia Dostawcy jest ………………….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2"/>
        </w:rPr>
        <w:t>tel.: ………………………………., e-mail: ……………………………………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  <w:t>adres e-mail: …………………………… , nr telefonu: ………………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2"/>
          </w:rPr>
          <w:t>jozef.jasiczak@aquanet.pl</w:t>
        </w:r>
      </w:hyperlink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……. zł</w:t>
      </w:r>
      <w:r>
        <w:rPr/>
        <w:t xml:space="preserve"> netto (słownie: ………………………………..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>…………………….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>Faktury za wykonanie Przedmiotu Umowy należy przesłać pocztą elektroniczną na adres odbiorefaktury@aquanet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5.000,00 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 2509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14.03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..2023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Oświadczenie Wykonawcy o niepodleganiu wykluczeniu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9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3-06-05T0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d1b557c9-954e-4a33-9e84-8410b5ed70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6-05T04:46:23Z</vt:lpwstr>
  </property>
  <property fmtid="{D5CDD505-2E9C-101B-9397-08002B2CF9AE}" pid="8" name="MSIP_Label_7831e2fe-3d9c-460f-a618-11b95c642f58_SiteId">
    <vt:lpwstr>604704f6-d28f-4d05-8fda-5bd318c39bda</vt:lpwstr>
  </property>
</Properties>
</file>