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14/20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bookmarkStart w:id="0" w:name="_Hlk129079641"/>
      <w:bookmarkStart w:id="1" w:name="_Hlk124752487"/>
      <w:r>
        <w:rPr>
          <w:rFonts w:cs="Calibri" w:ascii="Calibri" w:hAnsi="Calibri"/>
          <w:b/>
          <w:bCs/>
          <w:sz w:val="28"/>
          <w:szCs w:val="28"/>
        </w:rPr>
        <w:t xml:space="preserve">Wykonanie audytu energetycznego </w:t>
      </w:r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źródła ciepła wytwarzającego energię cieplną i elektryczną w skojarzeniu dla nowoprojektowanego źródła ciepła w ciepłowni Zatorz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31T08:20:00Z</cp:lastPrinted>
  <dcterms:modified xsi:type="dcterms:W3CDTF">2023-03-31T06:20:00Z</dcterms:modified>
  <cp:revision>369</cp:revision>
  <dc:subject/>
  <dc:title>WZORCOWE DOKUMENTY PRZETARGOWE</dc:title>
</cp:coreProperties>
</file>