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 xml:space="preserve">INFORMACJA  O  WYBORZE  NAJKORZYSTNIEJSZEJ  OFERT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postępowaniu o zamówienie publiczne nr spr. </w:t>
      </w:r>
      <w:r>
        <w:rPr>
          <w:rFonts w:cs="Arial" w:ascii="Arial" w:hAnsi="Arial"/>
          <w:b/>
          <w:sz w:val="24"/>
        </w:rPr>
        <w:t>18WOG-SZP.2812.34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eprowadzonego w trybie podstawowym bez negocjacji, którego przedmiotem jest </w:t>
      </w:r>
      <w:r>
        <w:rPr>
          <w:rFonts w:cs="Arial" w:ascii="Arial" w:hAnsi="Arial"/>
          <w:b/>
          <w:sz w:val="24"/>
        </w:rPr>
        <w:t>dostawa urządzeń i akcesoriów sieci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sz w:val="24"/>
        </w:rPr>
        <w:t xml:space="preserve">Zamawiający: </w:t>
      </w:r>
      <w:r>
        <w:rPr>
          <w:rFonts w:cs="Arial" w:ascii="Arial" w:hAnsi="Arial"/>
          <w:b/>
          <w:sz w:val="24"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brany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tronicsIT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Dubois 114/116, 93-465 Łódź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60 pk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Gwarancja: 40 pk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: 100 pk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a oferta spełnia wszystkie warunki określone w SWZ spośród wszystkich niepodlegających odrzuceniu ofert złożonych w niniejszym postepowaniu oraz jest najkorzystniejszą ofertą wybraną na podstawie kryteriów oceny ofert określonych             w dokumentach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y i adresy innych wykonawców, którzy złożyli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79884885"/>
      <w:r>
        <w:rPr>
          <w:rFonts w:cs="Arial" w:ascii="Arial" w:hAnsi="Arial"/>
          <w:b/>
          <w:sz w:val="22"/>
          <w:szCs w:val="22"/>
        </w:rPr>
        <w:t>Wykonawca 2:</w:t>
      </w:r>
      <w:bookmarkEnd w:id="0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BACOM Bartosz Raczyński ul. Ojcowska 17, 80-146 Gdańsk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NKTY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: 22,38 pk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warancja: 40 pk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ma: 62,38 pk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onawca 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KUS Marta Węgiel-Mandrak, Artur Mandrak s.c., ul. Żelazna 32, 41-800 Zabrz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NKTY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: 17,03 pk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warancja: 40 pk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ma: 57,03 pkt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ata wysłania do wykonawców informacji o wyborze oferty: 15.10.2024 r</w:t>
      </w:r>
      <w:r>
        <w:rPr>
          <w:rFonts w:cs="Arial" w:ascii="Arial" w:hAnsi="Arial"/>
          <w:color w:val="000000"/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Nowara Janusz</cp:lastModifiedBy>
  <cp:lastPrinted>2024-04-30T08:25:00Z</cp:lastPrinted>
  <dcterms:modified xsi:type="dcterms:W3CDTF">2024-10-15T12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