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res: ul. Artwińskiego 3C, 25-734 Kielce  Dział Zamówień Publicznych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tel.: (0-41) 36-74-474 </w:t>
      </w:r>
    </w:p>
    <w:p>
      <w:pPr>
        <w:pStyle w:val="Tekstpodstawowy2"/>
        <w:rPr>
          <w:rFonts w:ascii="Calibri" w:hAnsi="Calibri" w:cs="Calibri"/>
          <w:color w:val="0070C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platformazakupowa.pl/pn/onkol_kielce</w:t>
        </w:r>
      </w:hyperlink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2"/>
          <w:szCs w:val="22"/>
        </w:rPr>
        <w:t xml:space="preserve">                Kielce  dn. 12 sierpień 2024 r.</w:t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ZP.2411.197.2024.MMO</w:t>
      </w:r>
      <w:r>
        <w:rPr>
          <w:rFonts w:cs="Calibri" w:ascii="Cambria" w:hAnsi="Cambria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sadami konkurencyjności Zamawiający, Świętokrzyskie Centrum Onkologii zwraca się z prośb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złożenie oferty  w postepowaniu pn. </w:t>
      </w:r>
      <w:r>
        <w:rPr>
          <w:rFonts w:cs="Calibri" w:ascii="Calibri" w:hAnsi="Calibri"/>
          <w:b/>
          <w:sz w:val="22"/>
          <w:szCs w:val="22"/>
        </w:rPr>
        <w:t>„Zakup wraz  z dostawą pojemników kriogenicznych do przechowywania zamrożonych preparatów krwiotwórczych stosownie do Pakietu nr 1 i Załącznika nr 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 ogólna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ętokrzyskie Centrum Onkologii w Kielcach, 25-734 Kielce, ul. Artwińskiego 3,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:  041/ 36-74-474;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 prowadzonego postępowania: platformazakupowa.pl/pn/onkol_kiel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  <w:sz w:val="22"/>
          <w:szCs w:val="22"/>
        </w:rPr>
        <w:t xml:space="preserve">platformy zakupowej: </w:t>
      </w:r>
    </w:p>
    <w:p>
      <w:pPr>
        <w:pStyle w:val="Normal"/>
        <w:suppressAutoHyphens w:val="false"/>
        <w:spacing w:lineRule="auto" w:line="256" w:before="0" w:after="120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https://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libri" w:hAnsi="Calibri"/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suppressAutoHyphens w:val="false"/>
        <w:spacing w:lineRule="auto" w:line="256" w:before="10" w:after="2"/>
        <w:ind w:left="720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wymaganiach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elem prawidłowego złożenia oferty Zamawiający zamieścił na stronie platformy zakupowej pod adresem: </w:t>
      </w:r>
      <w:hyperlink r:id="rId5">
        <w:r>
          <w:rPr>
            <w:rStyle w:val="InternetLink"/>
            <w:rFonts w:eastAsia="Calibri" w:cs="Calibri" w:ascii="Calibri" w:hAnsi="Calibri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- Instrukcje składania oferty dla Wykonaw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zystanie z platformy zakupowej przez Wykonawcę jest bezpłatn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respondencję uważa się za przekazaną w terminie, jeżeli dotrze do Zamawiającego przed upływem wymaganego termin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wersji edytowal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lik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6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dłużenie terminu składania ofert, nie wpływa na bieg terminu składania wniosku o wyjaśnienie treści Zapytania ofertow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jaśnienia i ewentualne zmiany Zapytania ofertowego zostaną opublikowane pod adresem:</w:t>
      </w:r>
    </w:p>
    <w:p>
      <w:pPr>
        <w:pStyle w:val="Normal"/>
        <w:suppressAutoHyphens w:val="false"/>
        <w:spacing w:lineRule="auto" w:line="256" w:before="10" w:after="2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I -  Termin wykonania zamówienia: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12 miesięcy od daty podpis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II - </w:t>
      </w:r>
      <w:r>
        <w:rPr>
          <w:rFonts w:cs="Calibri" w:ascii="Calibri" w:hAnsi="Calibri"/>
          <w:b/>
          <w:sz w:val="22"/>
          <w:szCs w:val="22"/>
        </w:rPr>
        <w:t>Wykaz wymaganych dokumentów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Druk Oferta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ormularz cenowy oferty – Pakiet nr 1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3. Podpisany Załącznik nr 2.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sz w:val="22"/>
          <w:szCs w:val="22"/>
        </w:rPr>
        <w:t>4. Od</w:t>
      </w:r>
      <w:r>
        <w:rPr>
          <w:rFonts w:cs="Calibri" w:ascii="Calibri" w:hAnsi="Calibri"/>
          <w:sz w:val="22"/>
          <w:szCs w:val="22"/>
          <w:lang w:val="en-US"/>
        </w:rPr>
        <w:t>pis z właściwego rejestru lub z centralnej ewidencji  informacji o działalności gospodarczej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sz w:val="22"/>
          <w:szCs w:val="22"/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5. Potwierdzenie zgłoszenia lub powiadomienie do Urzędu Produktów Leczniczych, Wyrobów Medycznych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Produktów Biobójczych lub innego właściwego rejestru zgodnie z obowiązującymi Dyrektywami UE i zgodnie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 wymaganiami ustawy z dnia 07.04.2022 o wyrobach medycznych.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kiedy zaproponowany asortyment nie wymaga dokumentu w/w, należy załączyć oświadczenie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Certyfikat jakości dla danej serii produktu w języku polskim oraz specyfikacja pojemnika określająca warunki przechowywania i rekomendowane objętości preparatów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7. Ulotki, </w:t>
      </w:r>
      <w:r>
        <w:rPr>
          <w:rFonts w:cs="Calibri" w:ascii="Calibri" w:hAnsi="Calibri"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atalogi, foldery, materiały źródłowe producenta / w j. polskim/ - dla oferowanego asortymentu, dokumenty zgodne z opisem producenta opisy oferowanego asortymentu, uwzględniające wymagane parametry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łożenie oferty jest równoznaczne z przyjęciem warunków Zamawiającego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a mogą być zadawane do 3 dni roboczych przed otwarciem ofert.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powiada na pytania do 2 dni roboczych przed terminem otwarcia ofert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Część IV.   SPOSÓB ORAZ TERMIN SKŁADANIA OFER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fertę należy złożyć w terminie do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n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19.08.2024 r. do godz. 9:00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sób składania ofert: za pośrednictwem platformy zakupowej: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9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twarcie ofert nastąpi na platformie zakupowej  w dniu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9.08.2024 r. o godz. 10: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poinformuje  o  zmianie  terminu  otwarcia  ofert  na  stronie internetowej prowadzonego postępow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zęść IV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>Przy wyborze najkorzystniejszej oferty głównym i jedynym kryterium podlegającym ocenie będzie cena  brutto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Zamawiającym, a  Wykonawcą będzie dokonane w PLN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być podana z dokładnością  do dwóch miejsc po przecinku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e ustalenie podatku VAT należy do obowiązku Wykonawcy, zgodnie z przepisami ustawy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 podatku od towaru i usług oraz podatku akcyzowym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Zastosowanie przez wykonawcę stawki podatku VAT niezgodnej z obowiązującymi przepisami spowoduje odrzucenie oferty. Zmiana podatku VAT następuje z mocy prawa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. Postanowienia końcow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umieści informację o rozstrzygnięciu postępowania na platformazakupowa.pl/pn/onkol_kiel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do odstąpienia od całości lub części zamówienia bez podania przyczyn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oferowana  będzie ceną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będzie uznana za zawartą z chwilą jej podpisania. Umowa zostanie zawarta w formie pisemnej pod rygorem nieważności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7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VII – DANE OSOBOWE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Z-ca Dyrektora ds.Prawno-Inwestycyjnych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rzysztof Falana                                                                            </w:t>
      </w:r>
    </w:p>
    <w:p>
      <w:pPr>
        <w:pStyle w:val="Normal"/>
        <w:ind w:left="1776" w:firstLine="348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paragraph" w:styleId="Srodtytul">
    <w:name w:val="Srodtytul"/>
    <w:basedOn w:val="Normal"/>
    <w:qFormat/>
    <w:pPr>
      <w:suppressAutoHyphens w:val="false"/>
      <w:spacing w:before="480" w:after="120"/>
      <w:textAlignment w:val="auto"/>
    </w:pPr>
    <w:rPr>
      <w:rFonts w:ascii="Arial" w:hAnsi="Arial" w:cs="Arial"/>
      <w:b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Szmit Janina</dc:creator>
  <dc:description/>
  <cp:keywords/>
  <dc:language>en-US</dc:language>
  <cp:lastModifiedBy>Moćko Monika</cp:lastModifiedBy>
  <cp:lastPrinted>2024-03-26T10:58:00Z</cp:lastPrinted>
  <dcterms:modified xsi:type="dcterms:W3CDTF">2024-08-12T11:03:00Z</dcterms:modified>
  <cp:revision>15</cp:revision>
  <dc:subject/>
  <dc:title>Świętokrzyskie Centrum Onkologii</dc:title>
</cp:coreProperties>
</file>