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4724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7540" cy="4559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94080" cy="4984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47090" cy="55245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16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cs="Calibri"/>
                <w:i/>
                <w:i/>
                <w:color w:val="4472C4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53"/>
            </w:tblGrid>
            <w:tr>
              <w:trPr>
                <w:trHeight w:val="396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/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: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 Remont Świetlicy wiejskiej w Szlachcini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lang w:bidi="en-US"/>
              </w:rPr>
              <w:t>składam/y niniejszą ofert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866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 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60"/>
                    <w:jc w:val="both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w celu spełnienia warunków udziału w postępowaniu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Calibri"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3-10-25T07:37:00Z</dcterms:modified>
  <cp:revision>85</cp:revision>
  <dc:subject/>
  <dc:title/>
</cp:coreProperties>
</file>