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rnów, 2023-01-27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 zamówienia</w:t>
      </w:r>
      <w:bookmarkStart w:id="0" w:name="_Hlk534277441"/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bookmarkEnd w:id="0"/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Świadczenie usługi oczyszczania dróg, placów, parkingów i terenów zielonych; pielęgnacja zieleni ozdobnej, wywóz odpadów pochodzących z oczyszczania dróg, placów parkingów i terenów zielonych; usuwanie śniegu i lodu na terenie będącego w użytkowaniu wieczystym Szpitala Wojewódzkiego im. Św. Łukasz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stępowanie nr 3/2023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Na podstawie art. 222 ust. 5 ustawy Prawo zamówień publicznych Zamawiający informuje, ż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Do upływu terminu składania ofert złożone zostały oraz następnie zostały otwarte następujące ofert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ać nazwę (firmę) albo imię i nazwisko wykonawcy, adres siedziby lub miejsce prowadzonej działalności gospodarczej albo miejsce zamieszkania wykonawcy, cenę lub kosz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Usługowe Śmigiel Dariusz, ul. Wspólna 9/201, 45-831 Opole, NIP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42715101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bookmarkStart w:id="1" w:name="_Hlk125628858"/>
      <w:bookmarkEnd w:id="1"/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wykonania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zamówienia</w:t>
      </w:r>
      <w:r>
        <w:rPr>
          <w:rFonts w:cs="Arial" w:ascii="Arial" w:hAnsi="Arial"/>
          <w:color w:val="000000"/>
          <w:sz w:val="20"/>
          <w:szCs w:val="20"/>
        </w:rPr>
        <w:t>: 648 000,00 zł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b/>
          <w:b/>
          <w:bCs/>
          <w:sz w:val="20"/>
          <w:szCs w:val="20"/>
          <w:lang w:eastAsia="hi-IN" w:bidi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eastAsia="hi-IN" w:bidi="hi-IN"/>
        </w:rPr>
        <w:t>deklarowane skierowanie personelu Wykonawcy do realizacji zamówieni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>1 osobę z ukończoną szkołą ogrodniczą (zasadniczą, średnią, wyższą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>1 osobę posiadające badania wysokościowe, do prac na wysokości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b/>
          <w:b/>
          <w:b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  <w:lang w:eastAsia="hi-IN" w:bidi="hi-IN"/>
        </w:rPr>
        <w:t>- deklarowane wykonanie:</w:t>
      </w:r>
    </w:p>
    <w:p>
      <w:pPr>
        <w:pStyle w:val="Normal"/>
        <w:spacing w:lineRule="auto" w:line="240" w:before="0" w:after="0"/>
        <w:ind w:left="1276" w:hanging="425"/>
        <w:rPr>
          <w:rFonts w:ascii="Arial" w:hAnsi="Arial" w:cs="Arial"/>
          <w:bCs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 xml:space="preserve">4 </w:t>
      </w:r>
      <w:r>
        <w:rPr>
          <w:rFonts w:cs="Arial" w:ascii="Arial" w:hAnsi="Arial"/>
          <w:bCs/>
          <w:sz w:val="20"/>
          <w:szCs w:val="20"/>
          <w:lang w:eastAsia="hi-IN" w:bidi="hi-IN"/>
        </w:rPr>
        <w:t>zabiegi usuwania traw i chwastów z chodników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Arial" w:hAnsi="Arial" w:cs="Arial"/>
          <w:bCs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 xml:space="preserve">4 </w:t>
      </w:r>
      <w:r>
        <w:rPr>
          <w:rFonts w:cs="Arial" w:ascii="Arial" w:hAnsi="Arial"/>
          <w:bCs/>
          <w:sz w:val="20"/>
          <w:szCs w:val="20"/>
          <w:lang w:eastAsia="hi-IN" w:bidi="hi-IN"/>
        </w:rPr>
        <w:t>zabiegi pielęgnacji trawników (nawożenie, niszczenie kretowisk)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Arial" w:hAnsi="Arial" w:cs="Arial"/>
          <w:bCs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 xml:space="preserve">4 </w:t>
      </w:r>
      <w:r>
        <w:rPr>
          <w:rFonts w:cs="Arial" w:ascii="Arial" w:hAnsi="Arial"/>
          <w:bCs/>
          <w:sz w:val="20"/>
          <w:szCs w:val="20"/>
          <w:lang w:eastAsia="hi-IN" w:bidi="hi-IN"/>
        </w:rPr>
        <w:t>zabiegi pielęgnacji krzewów i drzew (obcinanie, przycinanie, nawożenie) w okresie trwania umowy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bCs/>
          <w:color w:val="000000"/>
          <w:sz w:val="20"/>
          <w:szCs w:val="20"/>
          <w:lang w:eastAsia="hi-IN" w:bidi="hi-IN"/>
        </w:rPr>
      </w:pPr>
      <w:r>
        <w:rPr>
          <w:rFonts w:cs="Arial" w:ascii="Arial" w:hAnsi="Arial"/>
          <w:bCs/>
          <w:color w:val="000000"/>
          <w:sz w:val="20"/>
          <w:szCs w:val="20"/>
          <w:lang w:eastAsia="hi-IN" w:bidi="hi-IN"/>
        </w:rPr>
      </w:r>
      <w:bookmarkStart w:id="2" w:name="_Hlk125628858"/>
      <w:bookmarkStart w:id="3" w:name="_Hlk125628858"/>
      <w:bookmarkEnd w:id="3"/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uary Miśkowiec Zakład Usługowo – Produkcyjny „KROKUS”, ul. Bitwy pod Monte Cassino 9/79, 33-100 Tarnów, NIP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31201763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wykonania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zamówienia</w:t>
      </w:r>
      <w:r>
        <w:rPr>
          <w:rFonts w:cs="Arial" w:ascii="Arial" w:hAnsi="Arial"/>
          <w:color w:val="000000"/>
          <w:sz w:val="20"/>
          <w:szCs w:val="20"/>
        </w:rPr>
        <w:t>: 707 616,00 zł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klarowane skierowanie personelu Wykonawcy do realizacji zamówieni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  <w:lang w:eastAsia="hi-IN" w:bidi="hi-IN"/>
        </w:rPr>
        <w:t>osoby z ukończoną szkołą ogrodniczą (zasadniczą, średnią, wyższą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i-IN" w:bidi="hi-IN"/>
        </w:rPr>
        <w:t>3 oso</w:t>
      </w:r>
      <w:r>
        <w:rPr>
          <w:rFonts w:cs="Arial" w:ascii="Arial" w:hAnsi="Arial"/>
          <w:color w:val="000000"/>
          <w:sz w:val="20"/>
          <w:szCs w:val="20"/>
        </w:rPr>
        <w:t>by posiadające badania wysokościowe, do prac na wysokości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deklarowane wykonanie:</w:t>
      </w:r>
    </w:p>
    <w:p>
      <w:pPr>
        <w:pStyle w:val="Normal"/>
        <w:spacing w:lineRule="auto" w:line="240" w:before="0" w:after="0"/>
        <w:ind w:left="1276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hi-IN" w:bidi="hi-IN"/>
        </w:rPr>
        <w:t>zabieg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usuwania traw i chwastów z chodników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  <w:lang w:eastAsia="hi-IN" w:bidi="hi-IN"/>
        </w:rPr>
        <w:t>zabieg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ielęgnacji trawników (nawożenie, niszczenie kretowisk)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hi-IN" w:bidi="hi-IN"/>
        </w:rPr>
        <w:t>zabieg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ielęgnacji krzewów i drzew (obcinanie, przycinanie, nawożenie) w okresie trwania umowy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bookmarkStart w:id="4" w:name="_Hlk76715590"/>
      <w:bookmarkEnd w:id="4"/>
      <w:r>
        <w:rPr>
          <w:rFonts w:cs="Arial" w:ascii="Arial" w:hAnsi="Arial"/>
          <w:color w:val="000000"/>
          <w:sz w:val="20"/>
          <w:szCs w:val="20"/>
        </w:rPr>
        <w:t>Micron Sp. z o.o., ul. 1 Maja 81, 25-614 Kielce, NIP: 9591953333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bookmarkStart w:id="5" w:name="_Hlk76715590"/>
      <w:bookmarkEnd w:id="5"/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wykonania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zamówienia</w:t>
      </w:r>
      <w:r>
        <w:rPr>
          <w:rFonts w:cs="Arial" w:ascii="Arial" w:hAnsi="Arial"/>
          <w:color w:val="000000"/>
          <w:sz w:val="20"/>
          <w:szCs w:val="20"/>
        </w:rPr>
        <w:t>: 751 680,00 zł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b/>
          <w:b/>
          <w:bCs/>
          <w:sz w:val="20"/>
          <w:szCs w:val="20"/>
          <w:lang w:eastAsia="hi-IN" w:bidi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eastAsia="hi-IN" w:bidi="hi-IN"/>
        </w:rPr>
        <w:t>deklarowane skierowanie personelu Wykonawcy do realizacji zamówieni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>3 osoby z ukończoną szkołą ogrodniczą (zasadniczą, średnią, wyższą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>3 osoby posiadające badania wysokościowe, do prac na wysokości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b/>
          <w:b/>
          <w:b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  <w:lang w:eastAsia="hi-IN" w:bidi="hi-IN"/>
        </w:rPr>
        <w:t>- deklarowane wykonanie:</w:t>
      </w:r>
    </w:p>
    <w:p>
      <w:pPr>
        <w:pStyle w:val="Normal"/>
        <w:spacing w:lineRule="auto" w:line="240" w:before="0" w:after="0"/>
        <w:ind w:left="1276" w:hanging="425"/>
        <w:rPr>
          <w:rFonts w:ascii="Arial" w:hAnsi="Arial" w:cs="Arial"/>
          <w:bCs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>4</w:t>
      </w:r>
      <w:r>
        <w:rPr>
          <w:rFonts w:cs="Arial" w:ascii="Arial" w:hAnsi="Arial"/>
          <w:b/>
          <w:bCs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hi-IN" w:bidi="hi-IN"/>
        </w:rPr>
        <w:t>zabiegi usuwania traw i chwastów z chodników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Arial" w:hAnsi="Arial" w:cs="Arial"/>
          <w:bCs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 xml:space="preserve">4 </w:t>
      </w:r>
      <w:r>
        <w:rPr>
          <w:rFonts w:cs="Arial" w:ascii="Arial" w:hAnsi="Arial"/>
          <w:bCs/>
          <w:sz w:val="20"/>
          <w:szCs w:val="20"/>
          <w:lang w:eastAsia="hi-IN" w:bidi="hi-IN"/>
        </w:rPr>
        <w:t>zabiegi pielęgnacji trawników (nawożenie, niszczenie kretowisk)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Arial" w:hAnsi="Arial" w:cs="Arial"/>
          <w:bCs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>4</w:t>
      </w:r>
      <w:r>
        <w:rPr>
          <w:rFonts w:cs="Arial" w:ascii="Arial" w:hAnsi="Arial"/>
          <w:b/>
          <w:bCs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hi-IN" w:bidi="hi-IN"/>
        </w:rPr>
        <w:t>zabiegi pielęgnacji krzewów i drzew (obcinanie, przycinanie, nawożenie) w okresie trwania umow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hi-IN" w:bidi="hi-IN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6:00Z</dcterms:created>
  <dc:creator>referent</dc:creator>
  <dc:description/>
  <cp:keywords/>
  <dc:language>en-US</dc:language>
  <cp:lastModifiedBy>logistyka</cp:lastModifiedBy>
  <cp:lastPrinted>2021-02-17T11:54:00Z</cp:lastPrinted>
  <dcterms:modified xsi:type="dcterms:W3CDTF">2023-01-27T11:47:00Z</dcterms:modified>
  <cp:revision>9</cp:revision>
  <dc:subject/>
  <dc:title/>
</cp:coreProperties>
</file>