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4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oprawa bezpieczeństwa ruchu pieszych na drogach Powiatu Dębickiego - Przebudowa drogi powiatowej nr 1306R Pilzno Szynwałd - budowa chodnika w km 3+480 - 4+326 w m. Łęki Dolne – etap 1 w km 3+880 - 4+326”</w:t>
      </w:r>
    </w:p>
    <w:p>
      <w:pPr>
        <w:pStyle w:val="Bezodstpw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  <w:gridCol w:w="2040"/>
        <w:gridCol w:w="1800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OPIS ROBO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  <w:tab/>
        <w:tab/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i/>
          <w:i/>
          <w:iCs/>
          <w:sz w:val="20"/>
          <w:vertAlign w:val="superscript"/>
        </w:rPr>
      </w:pPr>
      <w:r>
        <w:rPr>
          <w:rFonts w:cs="Calibri" w:ascii="Calibri" w:hAnsi="Calibri"/>
          <w:b w:val="false"/>
          <w:i/>
          <w:iCs/>
          <w:sz w:val="20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oprawa bezpieczeństwa ruchu pieszych na drogach Powiatu Dębickiego - Przebudowa drogi powiatowej nr 1306R Pilzno Szynwałd - budowa chodnika w km 3+480 - 4+326 w m. Łęki Dolne – etap 1 w km 3+880 - 4+326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do realizacji zamówienia zatrudnimy następujące osoby (personel fachowy) 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color w:val="FF0000"/>
          <w:sz w:val="16"/>
          <w:szCs w:val="18"/>
        </w:rPr>
      </w:pPr>
      <w:r>
        <w:rPr>
          <w:rFonts w:cs="Calibri" w:ascii="Calibri" w:hAnsi="Calibri"/>
          <w:b/>
          <w:bCs/>
          <w:color w:val="FF0000"/>
          <w:sz w:val="16"/>
          <w:szCs w:val="18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1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2-07-22T11:35:00Z</dcterms:modified>
  <cp:revision>7</cp:revision>
  <dc:subject/>
  <dc:title>Zał</dc:title>
</cp:coreProperties>
</file>