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8"/>
        </w:numPr>
        <w:jc w:val="right"/>
        <w:rPr/>
      </w:pPr>
      <w:r>
        <w:rPr>
          <w:b w:val="false"/>
          <w:iCs/>
          <w:sz w:val="16"/>
          <w:szCs w:val="16"/>
        </w:rPr>
        <w:t>Załącznik nr 12 do SWZ – wzór karty gwarancyjnej</w:t>
      </w:r>
    </w:p>
    <w:p>
      <w:pPr>
        <w:pStyle w:val="Normal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xtBody"/>
        <w:ind w:left="5664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>……………………………………</w:t>
      </w:r>
      <w:r>
        <w:rPr>
          <w:b/>
          <w:sz w:val="20"/>
        </w:rPr>
        <w:t>..</w:t>
      </w:r>
    </w:p>
    <w:p>
      <w:pPr>
        <w:pStyle w:val="TextBody"/>
        <w:ind w:left="5664" w:hanging="0"/>
        <w:jc w:val="center"/>
        <w:rPr>
          <w:sz w:val="20"/>
          <w:szCs w:val="20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87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nka1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RTA GWARANCJI JAKOŚCI</w:t>
            </w:r>
          </w:p>
        </w:tc>
      </w:tr>
    </w:tbl>
    <w:p>
      <w:pPr>
        <w:pStyle w:val="Danka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WYKONAWCA jako GWARANT</w:t>
      </w:r>
      <w:r>
        <w:rPr>
          <w:rFonts w:cs="Times New Roman"/>
          <w:b/>
          <w:sz w:val="20"/>
          <w:szCs w:val="20"/>
        </w:rPr>
        <w:t>:</w:t>
      </w:r>
    </w:p>
    <w:p>
      <w:pPr>
        <w:pStyle w:val="Normal"/>
        <w:spacing w:lineRule="auto" w:line="276"/>
        <w:rPr/>
      </w:pPr>
      <w:r>
        <w:rPr>
          <w:rFonts w:cs="Times New Roman"/>
          <w:sz w:val="20"/>
          <w:szCs w:val="20"/>
        </w:rPr>
        <w:t xml:space="preserve">Firma: ………………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ADRES: 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Telefon: ……………………………, e – mail: …………………………………………….FAX: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udziela na okres  …………………… gwarancji,(którego początek liczony od dnia ………………….. końcowego odbioru),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do dnia …………………….. r.  na wykonane robót budowlanych pn.:</w:t>
      </w:r>
      <w:r>
        <w:rPr>
          <w:b/>
          <w:sz w:val="20"/>
          <w:szCs w:val="20"/>
        </w:rPr>
        <w:t xml:space="preserve"> „Remont drogi gminnej nr K180123 w km 0+000 do 0+329 w miejscowości Żelichów”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umową nr ……………………………..….. z dnia ……………….  zawartą z ZAMAWIAJĄCYM – Gminą Gręboszów z siedzibą Gręboszów 144,  33-260 Gręboszów.</w:t>
      </w:r>
    </w:p>
    <w:p>
      <w:pPr>
        <w:pStyle w:val="Normal"/>
        <w:rPr>
          <w:rFonts w:cs="Times New Roman"/>
          <w:b/>
          <w:b/>
          <w:color w:val="365F91"/>
          <w:sz w:val="18"/>
          <w:szCs w:val="18"/>
        </w:rPr>
      </w:pPr>
      <w:r>
        <w:rPr>
          <w:rFonts w:cs="Times New Roman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§1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bowiązki i uprawnienia stron</w:t>
      </w:r>
    </w:p>
    <w:p>
      <w:pPr>
        <w:pStyle w:val="Normal"/>
        <w:rPr>
          <w:rFonts w:cs="Times New Roman"/>
          <w:b/>
          <w:b/>
          <w:color w:val="365F91"/>
          <w:sz w:val="20"/>
          <w:szCs w:val="20"/>
        </w:rPr>
      </w:pPr>
      <w:r>
        <w:rPr>
          <w:rFonts w:cs="Times New Roman"/>
          <w:b/>
          <w:color w:val="365F91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warancja obejmuje swoim zakresem rzeczowym roboty budowlane, montażowe oraz zainstalowane urządzenia zawarte w przedmiocie umowy. Okres gwarancji jest jednakowy dla całego w/w zakresu rzeczowego. </w:t>
      </w:r>
    </w:p>
    <w:p>
      <w:pPr>
        <w:pStyle w:val="Akapitzlist"/>
        <w:numPr>
          <w:ilvl w:val="1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, gdy z budynku lub obiektu w którym były przeprowadzone roboty budowlane objęte zakresem niniejszej gwarancji (określone w pkt. 1) będzie korzystał inny podmiot (zwany dalej UŻYTKOWNIKIEM) niż ZAMAWIAJĄCY, ZAMAWIAJĄCY upoważnia ten podmiot do zgłaszania ewentualnych wad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stąpieniu wad ZAMAWIAJĄCY/UŻYTKOWNIK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powiadomi GWARANTA/WYKONAWCĘ w formie pisemnej lub e- mailem – zgodnie z danymi wskazanym przez Wykonawcę w nagłówku niniejszego pisma  w terminie do trzech dni od ujawnienia wady podając jej rodzaj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wystąpienia wad, ZAMAWIAJĄCY może żądać ich usunięcia wyznaczając w tym celu WYKONAWCY odpowiedni termin. Jeżeli jednak stwierdzone wady uniemożliwiałyby użytkowanie obiektu, a także gdy ujawniona wada może skutkować zagrożeniem dla życia lub zdrowia ludzi, zanieczyszczeniem środowiska, wystąpieniem niepowetowanej szkody dla ZAMAWIAJĄCEGO WYKONAWCA obowiązany jest przystąpić do usunięcia wady niezwłocznie tj. w terminie do 24h od powiadomienia i usunięcia jej w najwcześniej możliwym terminie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sunięcie wad uważa się za skuteczne z chwilą podpisania przez obie strony protokołu odbioru prac z usuwania wad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zgłoszenia wady uniemożliwiającej dalszą prawidłową eksploatację lub powodującą zagrożenie bezpieczeństwa ludzi i mienia, wada zostanie usunięta niezwłocznie – nie później niż 3 dni od daty zawiadomienia.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zostałe wady nie skutkujące zagrożeniem i nie wykluczające eksploatacji obiektu, WYKONAWCA usunie w terminie 7 dni roboczych od daty zgłoszenia przez ZAMAWIAJĄCEGO lub UŻYTKOWNIKA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uzasadnionych przypadkach na wniosek WYKONAWCY, ZAMAWIAJĄCY może udzielić innego terminu usunięcia wad.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jest odpowiedzialny za wszelkie szkody, które spowodował usuwaniem wad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przeniesienia własności obiektu w okresie trwania gwarancji na osobę trzecią uprawnienia wynikające z gwarancji jakości przechodzą na nabywcę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WYKONAWCA nie usunie wady w ww. terminach, ZAMAWIAJĄCY po uprzednim wezwaniu WYKONAWCY do usunięcia wady w terminie 7 dni, będzie miał prawo usunąć wadę na własnym zakresie lub przez podmiot trzeci na koszt WYKONAWCY, ze środków ,,zabezpieczenia prawidłowego wykonania umowy na czas rękojmi i gwarancji” lub poprzez wystawienie faktury obciążającej WYKONAWCĘ robót, zgodnie z zawartą UMOWĄ między ZAMAWIAJĄCYM</w:t>
      </w:r>
      <w:r>
        <w:rPr>
          <w:rFonts w:cs="Times New Roman"/>
          <w:b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a WYKONAWCĄ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581 Kodeksu cywilnego w przypadku wymiany rzeczy na nową lub też po dokonaniu istotnych napraw w rzeczy termin gwarancji liczy się na nowo. W innych wypadkach termin gwarancji ulega przedłużeniu o czas, w ciągu którego wskutek wady rzeczy objętej gwarancją uprawniony z gwarancji nie mógł z niej korzystać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ramach gwarancji WYKONAWCA zobowiązany jest do skutecznego usunięcia wszystkich zgłoszonych wad, o których został powiadomiony przez ZAMAWIAJĄCEGO. 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kt skutecznego usunięcia wady każdorazowo wymaga potwierdzenia na piśmie przez wykonawcę i ZAMAWIAJĄCEGO lub UŻYTKOWNIKA jeżeli składał zawiadomienie o usterce.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śli w ramach robót budowlanych wykonanych zgodnie z Umową zainstalowano urządzenia, instalacje, systemy itp., co do których producent/dostawca żąda odpłatnego, obligatoryjnego serwisowania przez autoryzowane jednostki, WYKONAWCA przed ich zainstalowaniem informuje o tym ZAMAWIAJĄCEGO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2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ne warunki gwarancji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s gwarancji biegnie od nowa w przypadku wymiany elementu na nowy, wolny od wad, a także w przypadku dokonania istotnych napraw elementu.</w:t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warancja wygasa automatycznie na te elementy, które UŻYTKOWNIK/ZAMAWIAJĄCY poddał remontowi lub wymianie z przyczyn, za które nie ponosi odpowiedzialności WYKONAWCA w ramach niniejszej gwarancji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zeglądy gwarancyjne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misyjne przeglądy gwarancyjne odbywać się będą co 12 miesięcy od daty wydania protokołu odbioru końcowego robót. 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atę, godzinę i miejsce dokonania przeglądu gwarancyjnego wyznacza ZAMAWIAJĄCY, zawiadamiając o nim Gwaranta na piśmie z co najmniej 14-dniowym wyprzedzeniem. 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kład komisji przeglądowej będą wchodziły, co najmniej 2 osoby wyznaczone przez ZAMAWIAJĄCEGO oraz co najmniej 2 osoby wyznaczone przez Gwaranta. 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Gwarant został prawidłowo powiadomiony o terminie i miejscu przeglądu gwarancyjnego, niestawienie się jego przedstawicieli nie będzie wywoływało żadnych ujemnych skutków dla ważności i skuteczności ustaleń dokonanych przez komisję przeglądową.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/>
      </w:pPr>
      <w:r>
        <w:rPr>
          <w:rFonts w:cs="Times New Roman"/>
          <w:sz w:val="20"/>
          <w:szCs w:val="20"/>
        </w:rPr>
        <w:t>Z każdego przeglądu gwarancyjnego sporządzany będzie Protokół Przeglądu Gwarancyjnego, w dwóch egzemplarzach, po jednym dla ZAMAWIAJĄCEGO i GWARANTA</w:t>
      </w:r>
      <w:r>
        <w:rPr>
          <w:rFonts w:cs="Times New Roman"/>
          <w:b/>
          <w:sz w:val="20"/>
          <w:szCs w:val="20"/>
        </w:rPr>
        <w:t>.</w:t>
      </w:r>
      <w:r>
        <w:rPr>
          <w:rFonts w:cs="Times New Roman"/>
          <w:sz w:val="20"/>
          <w:szCs w:val="20"/>
        </w:rPr>
        <w:t xml:space="preserve"> W przypadku nieobecności przedstawiciela GWARANTA, ZAMAWIAJĄCY obowiązany jest niezwłocznie przesłać GWARANTOWI jeden egzemplarz Protokołu Przeglądu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omunikacj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elka komunikacja pomiędzy stronami wymaga potwierdzenia w formie pisemnej.  O każdej wadzie osoba wyznaczona przez ZAMAWIAJĄCEGO powiadamia telefonicznie przedstawiciela Gwaranta, a następnie potwierdza zgłoszenie telefaksem bądź e-mailem na wskazane numery telefonów i adresy. Kopia potwierdzenia zgłoszenia przesyłana jest również faksem lub e-mailem do ZAMAWIAJĄJCEGO. </w:t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sma skierowane do GWARANTA należy wysyłać na adres :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sma skierowane do ZAMAWIAJĄCEGO należy wysyłać na adres: Urząd Gminy Gręboszów, Gręboszów 144, 33-260 Gręboszów.</w:t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 zmianach danych teleadresowych strony obowiązane informować się niezwłocznie, nie później niż 7 dni od chwili zaistnienia zmian, pod rygorem uznania wysyłania korespondencji pod ostatnio znany adres za skutecznie doręczoną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stanowienia końcowe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ind w:left="709" w:hanging="4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elkie zmiany niniejszej Karty Gwarancyjnej wymagają formy pisemnej pod rygorem nieważności. </w:t>
      </w:r>
    </w:p>
    <w:p>
      <w:pPr>
        <w:pStyle w:val="Akapitzlist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720" w:hanging="43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Niniejsza Karta Gwarancyjna stanowi załącznik nr……….. do UMOWY  nr …….. z dnia …………………………………… r.</w:t>
      </w:r>
    </w:p>
    <w:p>
      <w:pPr>
        <w:pStyle w:val="Normal"/>
        <w:ind w:left="720" w:hanging="43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>Uwaga:  Karta gwarancyjna jakości zostanie przekazana przez Wykonawcę po zakończeniu odbioru końcowego robót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198" w:footer="53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Zwykytekst1"/>
      <w:spacing w:lineRule="auto" w:line="276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Zwykytekst1"/>
      <w:spacing w:lineRule="auto" w:line="276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Zwykytekst1"/>
      <w:spacing w:lineRule="auto" w:line="276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L.271.1.3.2023  Specyfikacja  Warunków Zamówienia: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kern w:val="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0:00Z</dcterms:created>
  <dc:creator>user08</dc:creator>
  <dc:description/>
  <cp:keywords/>
  <dc:language>en-US</dc:language>
  <cp:lastModifiedBy>User08</cp:lastModifiedBy>
  <cp:lastPrinted>2020-08-05T15:24:00Z</cp:lastPrinted>
  <dcterms:modified xsi:type="dcterms:W3CDTF">2023-03-07T13:34:00Z</dcterms:modified>
  <cp:revision>11</cp:revision>
  <dc:subject/>
  <dc:title/>
</cp:coreProperties>
</file>