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8CCE4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98.2024.BR </w:t>
      </w:r>
      <w:r>
        <w:rPr>
          <w:rFonts w:cs="Arial" w:ascii="Arial" w:hAnsi="Arial"/>
          <w:sz w:val="18"/>
          <w:szCs w:val="18"/>
        </w:rPr>
        <w:t>z dnia ……………………….……….. r. pomiędzy Stron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Uniwersytet Gdański, ul. Jana Bażyńskiego 8, 80-309 Gdańs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</w:t>
      </w:r>
    </w:p>
    <w:p>
      <w:pPr>
        <w:pStyle w:val="Normal"/>
        <w:tabs>
          <w:tab w:val="clear" w:pos="708"/>
          <w:tab w:val="left" w:pos="7661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ne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przekazującej ze strony Wykonawcy: …………………………….…………………...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zedmiot odbioru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105"/>
        <w:gridCol w:w="2105"/>
        <w:gridCol w:w="1994"/>
      </w:tblGrid>
      <w:tr>
        <w:trPr>
          <w:trHeight w:val="36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72926289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Sprzę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</w:p>
        </w:tc>
      </w:tr>
      <w:tr>
        <w:trPr>
          <w:trHeight w:val="60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ermomikse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26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mawiający potwierdza (zaznaczyć znakiem „X” właściwie)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2618972052"/>
      <w:bookmarkStart w:id="2" w:name="__Fieldmark__0_2618972052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stawę sprzętu w miejsce wskazane przez Zamawiającego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" w:name="__Fieldmark__1_2618972052"/>
      <w:bookmarkStart w:id="4" w:name="__Fieldmark__1_2618972052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rczenie podpisanej karty gwarancyjnej i instrukcj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ługi sprzętu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" w:name="__Fieldmark__2_2618972052"/>
      <w:bookmarkStart w:id="6" w:name="__Fieldmark__2_2618972052"/>
      <w:bookmarkEnd w:id="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rak rozbieżności pomiędzy cechami dostarczonego sprzętu a zawartymi w opisie przedmiotu zamówienia  lub przedstawionymi w oferci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2618972052"/>
      <w:bookmarkStart w:id="8" w:name="__Fieldmark__3_2618972052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  </w:t>
      </w:r>
      <w:r>
        <w:rPr>
          <w:rFonts w:cs="Arial" w:ascii="Arial" w:hAnsi="Arial"/>
          <w:sz w:val="18"/>
          <w:szCs w:val="18"/>
        </w:rPr>
        <w:t>brak jakichkolwiek uszkodzeń lub wad uniemożliwiających użycie sprzętu w jego pełnym zakresie</w:t>
      </w:r>
      <w:bookmarkStart w:id="9" w:name="_Hlk95378732"/>
      <w:r>
        <w:rPr>
          <w:rFonts w:cs="Arial" w:ascii="Arial" w:hAnsi="Arial"/>
          <w:sz w:val="18"/>
          <w:szCs w:val="18"/>
        </w:rPr>
        <w:t>.</w:t>
      </w:r>
      <w:bookmarkEnd w:id="9"/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28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stalenia dotyczące wyników odbioru sprzętu (zaznaczyć znakiem „X” właściwie)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związku z informacjami zawartymi w pkt 2 niniejszego protokołu, Zamawiający*:</w:t>
      </w:r>
    </w:p>
    <w:p>
      <w:pPr>
        <w:pStyle w:val="Normal"/>
        <w:spacing w:lineRule="auto" w:line="360"/>
        <w:ind w:left="993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4_2618972052"/>
      <w:bookmarkStart w:id="11" w:name="__Fieldmark__4_2618972052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zyjmuje sprzęt wymieniony w pkt 1 bez zastrzeżeń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/>
        <w:ind w:left="993" w:hanging="709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5_2618972052"/>
      <w:bookmarkStart w:id="13" w:name="__Fieldmark__5_2618972052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mawia odbioru sprzętu wymienionego w pkt 1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Przyczyny odmowy odbioru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isać jeśli dotyczy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odnienia dotyczące usunięcia przez Wykonawcę stwierdzonych ww. niezgod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ind w:left="426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stalenia dotyczące terminu realizacji zamówienia: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…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ne wniosk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ab/>
        <w:t xml:space="preserve">         </w:t>
      </w:r>
      <w:r>
        <w:rPr>
          <w:rFonts w:cs="Arial" w:ascii="Arial" w:hAnsi="Arial"/>
          <w:iCs/>
          <w:sz w:val="18"/>
          <w:szCs w:val="18"/>
        </w:rPr>
        <w:t xml:space="preserve">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/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 Centrum Zamówień Publicznych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3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</w:tabs>
      <w:spacing w:before="120" w:after="120"/>
      <w:ind w:right="-3" w:hanging="0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</w:tabs>
      <w:spacing w:before="120" w:after="120"/>
      <w:ind w:right="-3" w:hanging="0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3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98.2024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Barbara Redzik</cp:lastModifiedBy>
  <cp:lastPrinted>2021-11-08T14:50:00Z</cp:lastPrinted>
  <dcterms:modified xsi:type="dcterms:W3CDTF">2024-07-12T08:55:00Z</dcterms:modified>
  <cp:revision>91</cp:revision>
  <dc:subject/>
  <dc:title/>
</cp:coreProperties>
</file>