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Gmina Zgierz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pn. „Nowy skwer w Lućmierzu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1 październik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prace, zastosowane materiały (w tym posadzone rośliny) i zamontowane wyposażenie  na okres …….….lat liczonych od daty odbioru końcow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końcową na 30 dni od daty wpływu faktury do Urzędu Gminy Zgierz. Faktura końcowa wystawiana na podstawie protokołu odbioru końcow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postanowień umowy (Załącznik Nr 2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00Z</dcterms:created>
  <dc:creator>xxx</dc:creator>
  <dc:description/>
  <cp:keywords/>
  <dc:language>en-US</dc:language>
  <cp:lastModifiedBy>Agnieszka Filipczak</cp:lastModifiedBy>
  <cp:lastPrinted>2023-03-22T10:58:00Z</cp:lastPrinted>
  <dcterms:modified xsi:type="dcterms:W3CDTF">2024-06-26T10:19:00Z</dcterms:modified>
  <cp:revision>13</cp:revision>
  <dc:subject/>
  <dc:title/>
</cp:coreProperties>
</file>