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ab/>
        <w:tab/>
      </w:r>
      <w:r>
        <w:rPr>
          <w:b/>
          <w:bCs/>
          <w:i/>
          <w:iCs/>
          <w:sz w:val="22"/>
          <w:szCs w:val="22"/>
          <w:lang w:eastAsia="ar-SA"/>
        </w:rPr>
        <w:t>Załącznik nr 5 do SWZ</w:t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 xml:space="preserve">na dostawę gazów medycznych oraz technicznych </w:t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wraz z napełnieniem i dzierżawą zbiornika tlenu medycznego oraz butli na gazy medyczne i techniczne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  <w:t>Załącznik nr 2 do Umowy</w:t>
      </w:r>
    </w:p>
    <w:p>
      <w:pPr>
        <w:pStyle w:val="Normal"/>
        <w:suppressAutoHyphens w:val="true"/>
        <w:ind w:left="284" w:hanging="0"/>
        <w:jc w:val="right"/>
        <w:rPr>
          <w:sz w:val="24"/>
          <w:szCs w:val="24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  <w:t>Nr sprawy Szp/FZ – 32A/2021</w:t>
      </w:r>
    </w:p>
    <w:p>
      <w:pPr>
        <w:pStyle w:val="Normal"/>
        <w:suppressAutoHyphens w:val="true"/>
        <w:ind w:left="851" w:right="851" w:hanging="0"/>
        <w:rPr>
          <w:b/>
          <w:b/>
          <w:i/>
          <w:i/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uppressAutoHyphens w:val="true"/>
        <w:rPr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  <w:t>SZCZEGÓŁOWY 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  <w:t xml:space="preserve">zwany dalej OPZ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2"/>
          <w:szCs w:val="22"/>
        </w:rPr>
        <w:t>Przedmiotem zamówienia jest sukcesywna dostawa gazów medycznych oraz technicznych wraz z napełnieniem i dzierżawą dwóch zbiorników na tlen medyczny oraz butli na gazy medyczne i techniczne dla Wojewódzkiego Szpitala Specjalistycznego we Wrocławiu przy ul. Kamieńskiego 73a wraz z jednostką zamiejscową przy ul. Poświęcki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2"/>
          <w:szCs w:val="22"/>
        </w:rPr>
        <w:t>Przedmiot zamówienia obejmuje: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 i dostawę gazów medycznych i technicznych,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enie przez Wykonawcę Zamawiającemu dwóch zbiorników  na tlen ciekły o pojemności 11 000 kg +/- 5%  wraz z dostawą, montażem, napełnieniem i uruchomieniem zbiorników z kompletnym osprzętem oraz uzyskanie niezbędnych pozwoleń na użytkowanie, 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enie  przez Wykonawcę Zamawiającemu butli, wg  ilości i pojemności wskazanej przez Zamawiającego w formularzu asortymentowo-cenowym,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, wyładunek pełnych oraz załadunek pustych butli 40 l do samochodu zgodnie z obowiązującymi przepisami BHP  u Zamawiającego (nie dotyczy czynności wewnątrz budynku tlenowni Zamawiającego oraz transportu na terenie Zamawiającego),</w:t>
      </w:r>
    </w:p>
    <w:p>
      <w:pPr>
        <w:pStyle w:val="Tekstpodstawowy2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ymogi dotyczące dzierżawionych butli i zbiorników na gazy:</w:t>
      </w:r>
    </w:p>
    <w:p>
      <w:pPr>
        <w:pStyle w:val="Tekstpodstawowy2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utle i zbiorniki na gazy powinny być dopuszczone do eksploatacji przez właściwą jednostkę dozoru  technicznego,</w:t>
      </w:r>
    </w:p>
    <w:p>
      <w:pPr>
        <w:pStyle w:val="Tekstpodstawowy2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tle musza być oznakowane czytelnie i prawidłowo, zgodnie z obowiązującymi przepisami, </w:t>
      </w:r>
    </w:p>
    <w:p>
      <w:pPr>
        <w:pStyle w:val="Tekstpodstawowy2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utle i zbiorniki na gazy muszą być trwale oznakowane w sposób jednoznacznie identyfikujący ich właściciela,</w:t>
      </w:r>
    </w:p>
    <w:p>
      <w:pPr>
        <w:pStyle w:val="Tekstpodstawowy2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tle na gazy powinny być opatrzone znakiem identyfikującym zakład napełniający, </w:t>
      </w:r>
    </w:p>
    <w:p>
      <w:pPr>
        <w:pStyle w:val="Tekstpodstawowy2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utle i zbiorniki muszą być zgodne z obowiązującą normą PN- EN 1089-3:2011 „Butle do gazów”,</w:t>
      </w:r>
    </w:p>
    <w:p>
      <w:pPr>
        <w:pStyle w:val="Tekstpodstawowy2"/>
        <w:numPr>
          <w:ilvl w:val="0"/>
          <w:numId w:val="5"/>
        </w:numPr>
        <w:ind w:left="567" w:hanging="360"/>
        <w:jc w:val="both"/>
        <w:rPr/>
      </w:pPr>
      <w:r>
        <w:rPr>
          <w:sz w:val="22"/>
          <w:szCs w:val="22"/>
        </w:rPr>
        <w:t>butle muszą być wyposażone w zwykłe/standardowe zawory.</w:t>
      </w:r>
    </w:p>
    <w:p>
      <w:pPr>
        <w:pStyle w:val="Tekstpodstawowy2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ymogi dotyczące dzierżawionego zbiornika na tlen medyczny:</w:t>
      </w:r>
    </w:p>
    <w:p>
      <w:pPr>
        <w:pStyle w:val="Tekstpodstawowy2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biornik na tlen  medyczny powinien być dopuszczony do eksploatacji przez właściwą jednostkę dozoru technicznego,</w:t>
      </w:r>
    </w:p>
    <w:p>
      <w:pPr>
        <w:pStyle w:val="Tekstpodstawowy2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biornik na tlen medyczny powinien być oznakowany czytelnie i prawidłowo, zgodnie z obowiązującymi przepisami.</w:t>
      </w:r>
    </w:p>
    <w:p>
      <w:pPr>
        <w:pStyle w:val="Tekstpodstawowy2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wszystkich gazów odbywać się będą sukcesywnie, według rzeczywistych potrzeb Zamawiającego. </w:t>
      </w:r>
    </w:p>
    <w:p>
      <w:pPr>
        <w:pStyle w:val="Tekstpodstawowy2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ielkość oraz asortyment dostaw będzie określony każdorazowo przy składaniu zamówienia przekazanego faxem, telefonicznie lub drogą elektroniczną.</w:t>
      </w:r>
    </w:p>
    <w:p>
      <w:pPr>
        <w:pStyle w:val="Tekstpodstawowy2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przedmiotu zamówienia może ulec zmianie (w ramach poszczególnych asortymentów) uzależnionej od rzeczywistych potrzeb wynikających z działalności Zamawiającego w okresie realizacji przedmiotu zamówienia. </w:t>
      </w:r>
    </w:p>
    <w:p>
      <w:pPr>
        <w:pStyle w:val="Tekstpodstawowy2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/>
        <w:t>Termin ważności oferowanych produktów nie może być krótszy niż 12 miesięcy liczony od daty dostawy, w tym dla produktów leczniczych – min. ¾ pierwotnego terminu przydatności.</w:t>
      </w:r>
    </w:p>
    <w:p>
      <w:pPr>
        <w:pStyle w:val="Tekstpodstawowy2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wymagania dotyczące przedmiotu zamówienia:</w:t>
      </w:r>
    </w:p>
    <w:p>
      <w:pPr>
        <w:pStyle w:val="Tekstpodstawowy2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</w:rPr>
        <w:t>Wykonawca musi zaoferować gazy medyczne i techniczne spełniające warunki dotyczące obrotu na terenie Rzeczypospolitej Polskiej,</w:t>
      </w:r>
    </w:p>
    <w:p>
      <w:pPr>
        <w:pStyle w:val="Tekstpodstawowy2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zystość oferowanego tlenu medycznego nie może być mniejsza niż 99,5 % zgodnie z aktualnymi przepisami obowiązujących w Farmakopea Polska,</w:t>
      </w:r>
    </w:p>
    <w:p>
      <w:pPr>
        <w:pStyle w:val="Tekstpodstawowy2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y dwutlenek węgla musi być wyrobem medycznym, </w:t>
      </w:r>
    </w:p>
    <w:p>
      <w:pPr>
        <w:pStyle w:val="Tekstpodstawowy2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</w:rPr>
        <w:t>gazy techniczne muszą odpowiadać wymaganym normom lub specyfikacjom technicznym.</w:t>
      </w:r>
    </w:p>
    <w:sectPr>
      <w:type w:val="nextPage"/>
      <w:pgSz w:w="11906" w:h="16838"/>
      <w:pgMar w:left="1134" w:right="1133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113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142" w:hanging="1134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142" w:hanging="1134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hanging="1134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hanging="1134"/>
      <w:jc w:val="center"/>
    </w:pPr>
    <w:rPr>
      <w:sz w:val="28"/>
    </w:rPr>
  </w:style>
  <w:style w:type="paragraph" w:styleId="TextBodyIndent">
    <w:name w:val="Body Text Indent"/>
    <w:basedOn w:val="Normal"/>
    <w:pPr>
      <w:ind w:left="-142" w:hanging="502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-142" w:hanging="1134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5:00Z</dcterms:created>
  <dc:creator>JANA_ET</dc:creator>
  <dc:description/>
  <cp:keywords/>
  <dc:language>en-US</dc:language>
  <cp:lastModifiedBy>Wojciechowska Monika</cp:lastModifiedBy>
  <cp:lastPrinted>2021-05-31T08:28:00Z</cp:lastPrinted>
  <dcterms:modified xsi:type="dcterms:W3CDTF">2021-06-16T08:48:00Z</dcterms:modified>
  <cp:revision>10</cp:revision>
  <dc:subject/>
  <dc:title>INSTRUKCJA STANOWISKOWA</dc:title>
</cp:coreProperties>
</file>