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n. </w:t>
      </w:r>
      <w:bookmarkStart w:id="0" w:name="_Hlk74225194"/>
      <w:bookmarkStart w:id="1" w:name="_Hlk74224289"/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owa przyłącza ciepłowniczego do budynku mieszkalnego przy ul. Pięknej 27 w Bydgoszczy, przy zastosowaniu przepisów art. 29a ustawy Prawo Budowlane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1-07-12T07:18:00Z</dcterms:modified>
  <cp:revision>86</cp:revision>
  <dc:subject/>
  <dc:title>Załącznik nr 1 do WZ Formularz oferty</dc:title>
</cp:coreProperties>
</file>