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25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pomieszczeń administracyjnych, gabinetów, sekretariatu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>Poradni Psychologiczno–Pedagogicznej nr 3 przy ul. Szopienickiej 58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35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5-23T12:53:00Z</dcterms:modified>
  <cp:revision>111</cp:revision>
  <dc:subject/>
  <dc:title/>
</cp:coreProperties>
</file>