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usług (zamówień)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429"/>
        <w:gridCol w:w="3001"/>
        <w:gridCol w:w="1857"/>
        <w:gridCol w:w="1857"/>
        <w:gridCol w:w="1579"/>
      </w:tblGrid>
      <w:tr>
        <w:trPr>
          <w:trHeight w:val="589" w:hRule="atLeast"/>
        </w:trPr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(zakres zamówienia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usługi (zamówienia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usługi (zamówienia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589" w:hRule="atLeast"/>
        </w:trPr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11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311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czy te zamówienia (usługi)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usługi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usługi zrealizowanej do dnia wystawienia dowodu określającego, czy ta usługa została wykonana należycie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DFP.271.88.2023.LS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4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49:00Z</dcterms:created>
  <dc:creator>OR-09</dc:creator>
  <dc:description/>
  <cp:keywords/>
  <dc:language>en-US</dc:language>
  <cp:lastModifiedBy>Łukasz Sendo</cp:lastModifiedBy>
  <cp:lastPrinted>2019-08-01T07:30:00Z</cp:lastPrinted>
  <dcterms:modified xsi:type="dcterms:W3CDTF">2023-07-11T09:17:00Z</dcterms:modified>
  <cp:revision>3</cp:revision>
  <dc:subject/>
  <dc:title>Załącznik do wzoru umowy</dc:title>
</cp:coreProperties>
</file>