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/>
        <w:t>Świdnica, dnia 24-05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50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spacing w:before="120" w:after="120"/>
        <w:rPr>
          <w:bCs/>
          <w:i/>
          <w:i/>
          <w:lang w:eastAsia="pl-PL"/>
        </w:rPr>
      </w:pPr>
      <w:r>
        <w:rPr>
          <w:bCs/>
          <w:i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  <w:u w:val="single"/>
          <w:lang w:eastAsia="pl-PL"/>
        </w:rPr>
      </w:pPr>
      <w:r>
        <w:rPr>
          <w:bCs/>
          <w:i/>
          <w:u w:val="single"/>
          <w:lang w:eastAsia="pl-PL"/>
        </w:rPr>
        <w:t>dot.: postępowania o udzielenie zamówienia publicznego Nr P-50/V/24 na zadanie pn. „Przebudowa Teatru Miejskiego w Świdnicy”- etap II elewacje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24-05-2024 r. o godz. 10:00, w postępowaniu prowadzonym w trybie podstawowym z możliwością negocjacji na podstawie art. 275 pkt 2 p.z.p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dsiębiorstwo Budowlane SAWREM Sp. z o.o., Sp. 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Stefana Grota Roweckiego 115 B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-232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838.8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enryk Dowgier, Anna Dowgier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ul. Kronikarza Galla 5/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-053 Krak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963.044,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ENERGO CONSTRUCTION Sp.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. ALBA Facility Management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Członek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ul. Krupnicza 13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-075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ul. Szczecińska 5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304.057,1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right="1126" w:hanging="0"/>
        <w:jc w:val="right"/>
        <w:rPr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lang w:eastAsia="pl-PL"/>
        </w:rPr>
        <w:t xml:space="preserve">Dyrektor Wydziału </w:t>
        <w:tab/>
        <w:tab/>
        <w:tab/>
        <w:tab/>
        <w:tab/>
        <w:tab/>
        <w:t xml:space="preserve">Joanna Salus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right="1126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  <w:r>
        <w:rPr>
          <w:lang w:eastAsia="pl-PL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Izabela Fecko</cp:lastModifiedBy>
  <cp:lastPrinted>2024-05-24T11:12:00Z</cp:lastPrinted>
  <dcterms:modified xsi:type="dcterms:W3CDTF">2024-05-24T09:16:00Z</dcterms:modified>
  <cp:revision>88</cp:revision>
  <dc:subject/>
  <dc:title>PREZYDENT MIASTA ŚWIDNICY</dc:title>
</cp:coreProperties>
</file>